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64210</wp:posOffset>
            </wp:positionV>
            <wp:extent cx="1162685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OMITATO REGIONALE CAMPA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sz w:val="32"/>
          <w:szCs w:val="32"/>
          <w:lang w:val="it-IT"/>
        </w:rPr>
        <w:t>INCONTRO INTERREGIONALE CADETTI/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sz w:val="32"/>
          <w:szCs w:val="32"/>
          <w:lang w:val="it-IT"/>
        </w:rPr>
        <w:t>ANCONA 2-3 MARZO 2018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DEI GENITORI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sottoscritto…………………………………………………………………………………………………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sottoscritta…………………………………………………………………………………………………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ella loro qualità di genitori dell’atleta …………………………………………………………………..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nato/a il ……………………………………….a ………………………………………….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n la presente dichiarano esplicitamente che acconsentono alla partecipazione del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oprio figlio/a alla suddetta manifestazione nazionale.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ocalità  e data …………………………………………….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Firma del padre</w:t>
        <w:tab/>
        <w:tab/>
        <w:tab/>
        <w:tab/>
        <w:tab/>
        <w:tab/>
        <w:tab/>
        <w:tab/>
        <w:t xml:space="preserve">Firma della madre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………………………………</w:t>
      </w:r>
      <w:r>
        <w:rPr>
          <w:rFonts w:eastAsia="Arial (W1);Arial" w:cs="Arial (W1);Arial"/>
          <w:b/>
          <w:lang w:val="it-IT"/>
        </w:rPr>
        <w:t xml:space="preserve">               </w:t>
      </w:r>
      <w:r>
        <w:rPr>
          <w:b/>
          <w:lang w:val="it-IT"/>
        </w:rPr>
        <w:tab/>
        <w:tab/>
        <w:tab/>
        <w:t xml:space="preserve">…………………………………………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(W1);Arial" w:hAnsi="Arial (W1);Arial" w:eastAsia="Times New Roman" w:cs="Arial (W1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9:00Z</dcterms:created>
  <dc:creator>Seconda Università degli Studi di Napoli</dc:creator>
  <dc:description/>
  <cp:keywords/>
  <dc:language>en-US</dc:language>
  <cp:lastModifiedBy>Luciano Caputo</cp:lastModifiedBy>
  <cp:lastPrinted>2011-09-28T08:34:00Z</cp:lastPrinted>
  <dcterms:modified xsi:type="dcterms:W3CDTF">2018-02-26T08:19:00Z</dcterms:modified>
  <cp:revision>2</cp:revision>
  <dc:subject/>
  <dc:title>Settore Tecnico Regionale</dc:title>
</cp:coreProperties>
</file>