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2" w:hanging="0"/>
        <w:rPr/>
      </w:pPr>
      <w:r>
        <w:rPr>
          <w:b/>
        </w:rPr>
        <w:t xml:space="preserve">Graduatoria maschile di maratona Km 42.195 - 2016 – </w:t>
      </w:r>
    </w:p>
    <w:p>
      <w:pPr>
        <w:pStyle w:val="Normal"/>
        <w:rPr>
          <w:b/>
          <w:b/>
        </w:rPr>
      </w:pPr>
      <w:r>
        <w:rPr>
          <w:b/>
        </w:rPr>
        <w:t>della Regione Emilia Romagna - Aggiornata al  31.10.20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cura di Giancarlo Brunet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16.30</w:t>
        <w:tab/>
        <w:t>BUCCILLI</w:t>
        <w:tab/>
        <w:t>CARMINE</w:t>
        <w:tab/>
        <w:t>1982</w:t>
        <w:tab/>
        <w:t xml:space="preserve">Atl. </w:t>
      </w:r>
      <w:r>
        <w:rPr>
          <w:sz w:val="20"/>
          <w:lang w:val="en-US"/>
        </w:rPr>
        <w:t>Casone Noceto</w:t>
        <w:tab/>
        <w:tab/>
        <w:t>Rotterdam</w:t>
        <w:tab/>
        <w:t>10.04 SM</w:t>
      </w:r>
    </w:p>
    <w:p>
      <w:pPr>
        <w:pStyle w:val="Normal"/>
        <w:rPr/>
      </w:pPr>
      <w:r>
        <w:rPr>
          <w:sz w:val="20"/>
          <w:lang w:val="en-US"/>
        </w:rPr>
        <w:t>2.17.46</w:t>
        <w:tab/>
        <w:t>HAJJY</w:t>
        <w:tab/>
        <w:tab/>
        <w:t>MOHAMMED</w:t>
        <w:tab/>
        <w:t>1979</w:t>
        <w:tab/>
        <w:t xml:space="preserve">Atl. </w:t>
      </w:r>
      <w:r>
        <w:rPr>
          <w:sz w:val="20"/>
        </w:rPr>
        <w:t>Castenaso Celtic Druid</w:t>
        <w:tab/>
        <w:t>Treviso</w:t>
        <w:tab/>
        <w:tab/>
        <w:t>06.03 SM35 (Mar)</w:t>
      </w:r>
    </w:p>
    <w:p>
      <w:pPr>
        <w:pStyle w:val="Normal"/>
        <w:rPr>
          <w:sz w:val="20"/>
        </w:rPr>
      </w:pPr>
      <w:r>
        <w:rPr>
          <w:sz w:val="20"/>
        </w:rPr>
        <w:t>2.18.53</w:t>
        <w:tab/>
        <w:tab/>
        <w:t>Hajjy</w:t>
        <w:tab/>
        <w:tab/>
        <w:tab/>
        <w:t>1979</w:t>
        <w:tab/>
        <w:t>Atl. Castenaso Celtic Druid</w:t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18.57</w:t>
        <w:tab/>
        <w:t>LA ROSA</w:t>
        <w:tab/>
        <w:t>STEFANO</w:t>
        <w:tab/>
        <w:t>1985</w:t>
        <w:tab/>
        <w:t>C.S. Carabinieri sez. atletica</w:t>
        <w:tab/>
        <w:t>Rio de Janeiro</w:t>
        <w:tab/>
        <w:t>21.08 SM</w:t>
      </w:r>
    </w:p>
    <w:p>
      <w:pPr>
        <w:pStyle w:val="Normal"/>
        <w:rPr/>
      </w:pPr>
      <w:r>
        <w:rPr>
          <w:sz w:val="20"/>
        </w:rPr>
        <w:t>2.19.34</w:t>
        <w:tab/>
        <w:tab/>
        <w:t>Hajjy</w:t>
        <w:tab/>
        <w:tab/>
        <w:tab/>
        <w:t>1979</w:t>
        <w:tab/>
        <w:t>Atl. Castenaso Celtic Druid</w:t>
        <w:tab/>
        <w:t>Malta</w:t>
        <w:tab/>
        <w:tab/>
        <w:t xml:space="preserve">28.02 </w:t>
      </w:r>
    </w:p>
    <w:p>
      <w:pPr>
        <w:pStyle w:val="Normal"/>
        <w:rPr/>
      </w:pPr>
      <w:r>
        <w:rPr>
          <w:sz w:val="20"/>
        </w:rPr>
        <w:t>2.19.56</w:t>
        <w:tab/>
        <w:tab/>
        <w:t>Buccilli</w:t>
        <w:tab/>
        <w:tab/>
        <w:tab/>
        <w:t>1982</w:t>
        <w:tab/>
        <w:t>Atl. Casone Noceto</w:t>
        <w:tab/>
        <w:tab/>
        <w:t>Salsomaggiore</w:t>
        <w:tab/>
        <w:t>28.02 SM</w:t>
      </w:r>
    </w:p>
    <w:p>
      <w:pPr>
        <w:pStyle w:val="Normal"/>
        <w:rPr>
          <w:sz w:val="20"/>
        </w:rPr>
      </w:pPr>
      <w:r>
        <w:rPr>
          <w:sz w:val="20"/>
        </w:rPr>
        <w:t>2.26.55</w:t>
        <w:tab/>
        <w:tab/>
        <w:t>Buccilli</w:t>
        <w:tab/>
        <w:tab/>
        <w:tab/>
        <w:t>1982</w:t>
        <w:tab/>
        <w:t>Atl. Casone Noceto</w:t>
        <w:tab/>
        <w:tab/>
        <w:t>Cagliari</w:t>
        <w:tab/>
        <w:tab/>
        <w:t>15.05</w:t>
      </w:r>
    </w:p>
    <w:p>
      <w:pPr>
        <w:pStyle w:val="Normal"/>
        <w:rPr>
          <w:sz w:val="20"/>
        </w:rPr>
      </w:pPr>
      <w:r>
        <w:rPr>
          <w:sz w:val="20"/>
        </w:rPr>
        <w:t>2.28.04</w:t>
        <w:tab/>
        <w:t>DE FRANCESCO LUCA</w:t>
        <w:tab/>
        <w:tab/>
        <w:t>1982</w:t>
        <w:tab/>
        <w:t>Atletica MDS Panariagroup ASD</w:t>
        <w:tab/>
        <w:t>Ferrara</w:t>
        <w:tab/>
        <w:tab/>
        <w:t>20.03 SM</w:t>
      </w:r>
    </w:p>
    <w:p>
      <w:pPr>
        <w:pStyle w:val="Normal"/>
        <w:rPr/>
      </w:pPr>
      <w:r>
        <w:rPr>
          <w:sz w:val="20"/>
        </w:rPr>
        <w:t>2.28.11</w:t>
        <w:tab/>
        <w:t>SANTI</w:t>
        <w:tab/>
        <w:tab/>
        <w:t>ANTONIO</w:t>
        <w:tab/>
        <w:t>1973</w:t>
        <w:tab/>
        <w:t>A.S. La Fratellanza 1874</w:t>
        <w:tab/>
        <w:tab/>
        <w:t>Cividale</w:t>
        <w:tab/>
        <w:tab/>
        <w:t>28.03 SM40</w:t>
      </w:r>
    </w:p>
    <w:p>
      <w:pPr>
        <w:pStyle w:val="Normal"/>
        <w:rPr>
          <w:sz w:val="20"/>
        </w:rPr>
      </w:pPr>
      <w:r>
        <w:rPr>
          <w:sz w:val="20"/>
        </w:rPr>
        <w:t>2.29.29</w:t>
        <w:tab/>
        <w:t>CHARFAOUI</w:t>
        <w:tab/>
        <w:t>SMAIL</w:t>
        <w:tab/>
        <w:tab/>
        <w:t>1991</w:t>
        <w:tab/>
        <w:t>Edera Atl. Forlì</w:t>
        <w:tab/>
        <w:tab/>
        <w:tab/>
        <w:t>Ferrara</w:t>
        <w:tab/>
        <w:tab/>
        <w:t>20.03 SM (Mar)</w:t>
      </w:r>
    </w:p>
    <w:p>
      <w:pPr>
        <w:pStyle w:val="Normal"/>
        <w:rPr>
          <w:sz w:val="20"/>
        </w:rPr>
      </w:pPr>
      <w:r>
        <w:rPr>
          <w:sz w:val="20"/>
        </w:rPr>
        <w:t>2.29.59</w:t>
        <w:tab/>
        <w:t>MANFREDINI</w:t>
        <w:tab/>
        <w:t>TOMMASO</w:t>
        <w:tab/>
        <w:t>1980</w:t>
        <w:tab/>
        <w:t>Atletica MDS Panariagroup ASD</w:t>
        <w:tab/>
        <w:t>Padova</w:t>
        <w:tab/>
        <w:tab/>
        <w:t>17.04 SM35</w:t>
      </w:r>
    </w:p>
    <w:p>
      <w:pPr>
        <w:pStyle w:val="Normal"/>
        <w:rPr>
          <w:sz w:val="20"/>
        </w:rPr>
      </w:pPr>
      <w:r>
        <w:rPr>
          <w:sz w:val="20"/>
        </w:rPr>
        <w:t>2.31.58</w:t>
        <w:tab/>
        <w:t>CASOLIN</w:t>
        <w:tab/>
        <w:t>MICHAEL</w:t>
        <w:tab/>
        <w:t>1987</w:t>
        <w:tab/>
        <w:t>G.S. Gabbi</w:t>
        <w:tab/>
        <w:tab/>
        <w:tab/>
        <w:t>Venezia</w:t>
        <w:tab/>
        <w:tab/>
        <w:t>23.10 SM</w:t>
      </w:r>
    </w:p>
    <w:p>
      <w:pPr>
        <w:pStyle w:val="Normal"/>
        <w:rPr>
          <w:sz w:val="20"/>
        </w:rPr>
      </w:pPr>
      <w:r>
        <w:rPr>
          <w:sz w:val="20"/>
        </w:rPr>
        <w:t>2.33.03</w:t>
        <w:tab/>
        <w:tab/>
        <w:t>Hajjy</w:t>
        <w:tab/>
        <w:tab/>
        <w:tab/>
        <w:t>1979</w:t>
        <w:tab/>
        <w:t>Atl. Castenaso Celtic Druid</w:t>
        <w:tab/>
        <w:t>Cagliari</w:t>
        <w:tab/>
        <w:tab/>
        <w:t>15.05</w:t>
      </w:r>
    </w:p>
    <w:p>
      <w:pPr>
        <w:pStyle w:val="Normal"/>
        <w:rPr>
          <w:sz w:val="20"/>
        </w:rPr>
      </w:pPr>
      <w:r>
        <w:rPr>
          <w:sz w:val="20"/>
        </w:rPr>
        <w:t>2.33.59</w:t>
        <w:tab/>
        <w:tab/>
        <w:t>Santi</w:t>
        <w:tab/>
        <w:tab/>
        <w:tab/>
        <w:t>1973</w:t>
        <w:tab/>
        <w:t>A.S. La Fratellanza 1874</w:t>
        <w:tab/>
        <w:tab/>
        <w:t>Padova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34.22</w:t>
        <w:tab/>
        <w:t>SERI</w:t>
        <w:tab/>
        <w:tab/>
        <w:t>DAVIDE</w:t>
        <w:tab/>
        <w:t>1975</w:t>
        <w:tab/>
        <w:t>Atletica Corriferrara</w:t>
        <w:tab/>
        <w:tab/>
        <w:t>Ferrara</w:t>
        <w:tab/>
        <w:tab/>
        <w:t>20.03 SM40</w:t>
      </w:r>
    </w:p>
    <w:p>
      <w:pPr>
        <w:pStyle w:val="Normal"/>
        <w:rPr>
          <w:sz w:val="20"/>
        </w:rPr>
      </w:pPr>
      <w:r>
        <w:rPr>
          <w:sz w:val="20"/>
        </w:rPr>
        <w:t>2.34.30</w:t>
        <w:tab/>
        <w:t>BORGHESI</w:t>
        <w:tab/>
        <w:t>GIANLUCA</w:t>
        <w:tab/>
        <w:t>1978</w:t>
        <w:tab/>
        <w:t>Atl. AVIS Castel San Pietro</w:t>
        <w:tab/>
        <w:t>Rimini</w:t>
        <w:tab/>
        <w:tab/>
        <w:t>17.04 SM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10)</w:t>
      </w:r>
    </w:p>
    <w:p>
      <w:pPr>
        <w:pStyle w:val="Normal"/>
        <w:rPr>
          <w:sz w:val="20"/>
        </w:rPr>
      </w:pPr>
      <w:r>
        <w:rPr>
          <w:sz w:val="20"/>
        </w:rPr>
        <w:t>2.35.02</w:t>
        <w:tab/>
        <w:tab/>
        <w:t>Seri</w:t>
        <w:tab/>
        <w:tab/>
        <w:tab/>
        <w:t>1975</w:t>
        <w:tab/>
        <w:t>Atletica Corriferrara</w:t>
        <w:tab/>
        <w:tab/>
        <w:t>Carpi</w:t>
        <w:tab/>
        <w:tab/>
        <w:t>09.10</w:t>
      </w:r>
    </w:p>
    <w:p>
      <w:pPr>
        <w:pStyle w:val="Normal"/>
        <w:rPr>
          <w:sz w:val="20"/>
        </w:rPr>
      </w:pPr>
      <w:r>
        <w:rPr>
          <w:sz w:val="20"/>
        </w:rPr>
        <w:t>2.35.18</w:t>
        <w:tab/>
        <w:t>TORNATI</w:t>
        <w:tab/>
        <w:t>FRANCESCO</w:t>
        <w:tab/>
        <w:t>1976</w:t>
        <w:tab/>
        <w:t>G.S. Gabbi</w:t>
        <w:tab/>
        <w:tab/>
        <w:tab/>
        <w:t>Milano</w:t>
        <w:tab/>
        <w:tab/>
        <w:t>03.04 SM40</w:t>
      </w:r>
    </w:p>
    <w:p>
      <w:pPr>
        <w:pStyle w:val="Normal"/>
        <w:rPr>
          <w:sz w:val="20"/>
        </w:rPr>
      </w:pPr>
      <w:r>
        <w:rPr>
          <w:sz w:val="20"/>
        </w:rPr>
        <w:t>2.36.18</w:t>
        <w:tab/>
        <w:t>DEL PRIORE</w:t>
        <w:tab/>
        <w:t>GIUSEPPE</w:t>
        <w:tab/>
        <w:t>1979</w:t>
        <w:tab/>
        <w:t>A.S.D. Dinamo Sport</w:t>
        <w:tab/>
        <w:tab/>
        <w:t>Cesenatico</w:t>
        <w:tab/>
        <w:t>18.09 SM35</w:t>
      </w:r>
    </w:p>
    <w:p>
      <w:pPr>
        <w:pStyle w:val="Normal"/>
        <w:rPr/>
      </w:pPr>
      <w:r>
        <w:rPr>
          <w:sz w:val="20"/>
        </w:rPr>
        <w:t>2.36.37</w:t>
        <w:tab/>
        <w:t>LUBRANO</w:t>
        <w:tab/>
        <w:t>GABRIELE</w:t>
        <w:tab/>
        <w:t>1973</w:t>
        <w:tab/>
        <w:t>Atl. Casone Noceto</w:t>
        <w:tab/>
        <w:tab/>
        <w:t>Roma</w:t>
        <w:tab/>
        <w:tab/>
        <w:t>10.04 SM40</w:t>
      </w:r>
    </w:p>
    <w:p>
      <w:pPr>
        <w:pStyle w:val="Normal"/>
        <w:rPr>
          <w:sz w:val="20"/>
        </w:rPr>
      </w:pPr>
      <w:r>
        <w:rPr>
          <w:sz w:val="20"/>
        </w:rPr>
        <w:t>2.37.06</w:t>
        <w:tab/>
        <w:t>GNOLI</w:t>
        <w:tab/>
        <w:tab/>
        <w:t>EROS</w:t>
        <w:tab/>
        <w:tab/>
        <w:t>1981</w:t>
        <w:tab/>
        <w:t>Atl. Rimini Nord Santarcangelo</w:t>
        <w:tab/>
        <w:t>Rimini</w:t>
        <w:tab/>
        <w:tab/>
        <w:t>17.04 SM35</w:t>
      </w:r>
    </w:p>
    <w:p>
      <w:pPr>
        <w:pStyle w:val="Normal"/>
        <w:rPr/>
      </w:pPr>
      <w:r>
        <w:rPr>
          <w:sz w:val="20"/>
          <w:lang w:val="en-US"/>
        </w:rPr>
        <w:t>2.38.34</w:t>
        <w:tab/>
        <w:t>ZAMBELLI</w:t>
        <w:tab/>
        <w:t>ANDREA</w:t>
        <w:tab/>
        <w:t>1970</w:t>
        <w:tab/>
        <w:t xml:space="preserve">Ass. Pol. Atl. </w:t>
      </w:r>
      <w:r>
        <w:rPr>
          <w:sz w:val="20"/>
        </w:rPr>
        <w:t>Scandiano</w:t>
        <w:tab/>
        <w:tab/>
        <w:t>Berlino</w:t>
        <w:tab/>
        <w:tab/>
        <w:t>25.09 SM45</w:t>
      </w:r>
    </w:p>
    <w:p>
      <w:pPr>
        <w:pStyle w:val="Normal"/>
        <w:rPr>
          <w:sz w:val="20"/>
        </w:rPr>
      </w:pPr>
      <w:r>
        <w:rPr>
          <w:sz w:val="20"/>
        </w:rPr>
        <w:t>2.38.55</w:t>
        <w:tab/>
        <w:t>BENEDETTI</w:t>
        <w:tab/>
        <w:t>ENRICO</w:t>
        <w:tab/>
        <w:t>1981</w:t>
        <w:tab/>
        <w:t>Golden club Rimini International</w:t>
        <w:tab/>
        <w:t>Londra</w:t>
        <w:tab/>
        <w:tab/>
        <w:t>24.04 SM35</w:t>
      </w:r>
    </w:p>
    <w:p>
      <w:pPr>
        <w:pStyle w:val="Normal"/>
        <w:rPr>
          <w:sz w:val="20"/>
        </w:rPr>
      </w:pPr>
      <w:r>
        <w:rPr>
          <w:sz w:val="20"/>
        </w:rPr>
        <w:t>2.39.28</w:t>
        <w:tab/>
        <w:t>SERASINI</w:t>
        <w:tab/>
        <w:t>MARCO</w:t>
        <w:tab/>
        <w:t>1978</w:t>
        <w:tab/>
        <w:t>ASD Tosco-Romagnola</w:t>
        <w:tab/>
        <w:tab/>
        <w:t>Ferrara</w:t>
        <w:tab/>
        <w:tab/>
        <w:t>20.03 SM35</w:t>
      </w:r>
    </w:p>
    <w:p>
      <w:pPr>
        <w:pStyle w:val="Normal"/>
        <w:rPr>
          <w:sz w:val="20"/>
        </w:rPr>
      </w:pPr>
      <w:r>
        <w:rPr>
          <w:sz w:val="20"/>
        </w:rPr>
        <w:t>2.40.02</w:t>
        <w:tab/>
        <w:t>BENERECETTI</w:t>
        <w:tab/>
        <w:t>ALESSANDRO</w:t>
        <w:tab/>
        <w:t>1976</w:t>
        <w:tab/>
        <w:t>ASD Tosco-Romagnola</w:t>
        <w:tab/>
        <w:tab/>
        <w:t>Russi</w:t>
        <w:tab/>
        <w:tab/>
        <w:t>03.04 SM40</w:t>
      </w:r>
    </w:p>
    <w:p>
      <w:pPr>
        <w:pStyle w:val="Normal"/>
        <w:rPr>
          <w:sz w:val="20"/>
        </w:rPr>
      </w:pPr>
      <w:r>
        <w:rPr>
          <w:sz w:val="20"/>
        </w:rPr>
        <w:t>2.40.12</w:t>
        <w:tab/>
        <w:t>OPPIOLI</w:t>
        <w:tab/>
        <w:t>MARCO</w:t>
        <w:tab/>
        <w:t>1977</w:t>
        <w:tab/>
        <w:t>Golden club Rimini International</w:t>
        <w:tab/>
        <w:t>Russi</w:t>
        <w:tab/>
        <w:tab/>
        <w:t>03.04 SM35</w:t>
      </w:r>
    </w:p>
    <w:p>
      <w:pPr>
        <w:pStyle w:val="Normal"/>
        <w:rPr/>
      </w:pPr>
      <w:r>
        <w:rPr>
          <w:sz w:val="20"/>
        </w:rPr>
        <w:t>2.40.14</w:t>
        <w:tab/>
        <w:t>DONATI</w:t>
        <w:tab/>
        <w:t>ALESSANDRO</w:t>
        <w:tab/>
        <w:t>1985</w:t>
        <w:tab/>
        <w:t>Atletica MDS Panariagroup ASD</w:t>
        <w:tab/>
        <w:t>Padova</w:t>
        <w:tab/>
        <w:tab/>
        <w:t>17.04 SM</w:t>
      </w:r>
    </w:p>
    <w:p>
      <w:pPr>
        <w:pStyle w:val="Normal"/>
        <w:rPr>
          <w:sz w:val="20"/>
        </w:rPr>
      </w:pPr>
      <w:r>
        <w:rPr>
          <w:sz w:val="20"/>
        </w:rPr>
        <w:tab/>
        <w:t>(20)</w:t>
      </w:r>
    </w:p>
    <w:p>
      <w:pPr>
        <w:pStyle w:val="Normal"/>
        <w:rPr>
          <w:sz w:val="20"/>
        </w:rPr>
      </w:pPr>
      <w:r>
        <w:rPr>
          <w:sz w:val="20"/>
        </w:rPr>
        <w:t>2.40.23</w:t>
        <w:tab/>
        <w:tab/>
        <w:t>Serasini</w:t>
        <w:tab/>
        <w:tab/>
        <w:tab/>
        <w:t>1978</w:t>
        <w:tab/>
        <w:t>ASD Tosco-Romagnola</w:t>
        <w:tab/>
        <w:tab/>
        <w:t>Russi</w:t>
        <w:tab/>
        <w:tab/>
        <w:t xml:space="preserve">03.04 </w:t>
      </w:r>
    </w:p>
    <w:p>
      <w:pPr>
        <w:pStyle w:val="Normal"/>
        <w:rPr>
          <w:sz w:val="20"/>
        </w:rPr>
      </w:pPr>
      <w:r>
        <w:rPr>
          <w:sz w:val="20"/>
        </w:rPr>
        <w:t>2.40.47</w:t>
        <w:tab/>
        <w:t>SCARABELLI</w:t>
        <w:tab/>
        <w:t>DAVIDE</w:t>
        <w:tab/>
        <w:t>1975</w:t>
        <w:tab/>
        <w:t>Ass. Pol. Atl. Scandiano</w:t>
        <w:tab/>
        <w:tab/>
        <w:t>Treviso</w:t>
        <w:tab/>
        <w:tab/>
        <w:t>06.03 SM40</w:t>
      </w:r>
    </w:p>
    <w:p>
      <w:pPr>
        <w:pStyle w:val="Normal"/>
        <w:rPr>
          <w:sz w:val="20"/>
        </w:rPr>
      </w:pPr>
      <w:r>
        <w:rPr>
          <w:sz w:val="20"/>
        </w:rPr>
        <w:t>2.41.42</w:t>
        <w:tab/>
        <w:t>FABBRI</w:t>
        <w:tab/>
        <w:t>LUCA</w:t>
        <w:tab/>
        <w:tab/>
        <w:t>1984</w:t>
        <w:tab/>
        <w:t>Rimini Marathon</w:t>
        <w:tab/>
        <w:tab/>
        <w:t>Londra</w:t>
        <w:tab/>
        <w:tab/>
        <w:t>24.04 SM</w:t>
      </w:r>
    </w:p>
    <w:p>
      <w:pPr>
        <w:pStyle w:val="Normal"/>
        <w:rPr/>
      </w:pPr>
      <w:r>
        <w:rPr>
          <w:sz w:val="20"/>
        </w:rPr>
        <w:t>2.42.28</w:t>
        <w:tab/>
        <w:t>COSTI</w:t>
        <w:tab/>
        <w:tab/>
        <w:t>CLAUDIO</w:t>
        <w:tab/>
        <w:t>1975</w:t>
        <w:tab/>
      </w:r>
      <w:r>
        <w:rPr>
          <w:bCs/>
          <w:sz w:val="20"/>
        </w:rPr>
        <w:t>G.P. La Guglia</w:t>
        <w:tab/>
        <w:tab/>
        <w:tab/>
      </w:r>
      <w:r>
        <w:rPr>
          <w:sz w:val="20"/>
        </w:rPr>
        <w:t>Carpi</w:t>
        <w:tab/>
        <w:tab/>
        <w:t>09.10 SM40</w:t>
      </w:r>
    </w:p>
    <w:p>
      <w:pPr>
        <w:pStyle w:val="Normal"/>
        <w:rPr>
          <w:sz w:val="20"/>
        </w:rPr>
      </w:pPr>
      <w:r>
        <w:rPr>
          <w:sz w:val="20"/>
        </w:rPr>
        <w:t>2.43.01</w:t>
        <w:tab/>
        <w:t>BOSI</w:t>
        <w:tab/>
        <w:tab/>
        <w:t>GIORGIO</w:t>
        <w:tab/>
        <w:t>1971</w:t>
        <w:tab/>
        <w:t>Ballotta Camp</w:t>
        <w:tab/>
        <w:tab/>
        <w:tab/>
        <w:t>Carpi</w:t>
        <w:tab/>
        <w:tab/>
        <w:t>09.10 SM45</w:t>
      </w:r>
    </w:p>
    <w:p>
      <w:pPr>
        <w:pStyle w:val="Normal"/>
        <w:rPr/>
      </w:pPr>
      <w:r>
        <w:rPr>
          <w:sz w:val="20"/>
        </w:rPr>
        <w:t>2.43.32</w:t>
        <w:tab/>
        <w:tab/>
        <w:t>Fabbri</w:t>
        <w:tab/>
        <w:tab/>
        <w:tab/>
        <w:t>1984</w:t>
        <w:tab/>
        <w:t>Rimini Marathon</w:t>
        <w:tab/>
        <w:tab/>
        <w:t>Rimini</w:t>
        <w:tab/>
        <w:tab/>
        <w:t>17.04 SM</w:t>
      </w:r>
    </w:p>
    <w:p>
      <w:pPr>
        <w:pStyle w:val="Normal"/>
        <w:rPr>
          <w:sz w:val="20"/>
        </w:rPr>
      </w:pPr>
      <w:r>
        <w:rPr>
          <w:sz w:val="20"/>
        </w:rPr>
        <w:t>2.43.42</w:t>
        <w:tab/>
        <w:t>GURIOLI</w:t>
        <w:tab/>
        <w:t>MIRCO</w:t>
        <w:tab/>
        <w:tab/>
        <w:t>1972</w:t>
        <w:tab/>
        <w:t>ASD Tosco Romagnola</w:t>
        <w:tab/>
        <w:tab/>
        <w:t>Russi</w:t>
        <w:tab/>
        <w:tab/>
        <w:t>03.04 SM40</w:t>
      </w:r>
    </w:p>
    <w:p>
      <w:pPr>
        <w:pStyle w:val="Normal"/>
        <w:rPr/>
      </w:pPr>
      <w:r>
        <w:rPr>
          <w:sz w:val="20"/>
        </w:rPr>
        <w:t>2.43.55</w:t>
        <w:tab/>
        <w:t>SARNO</w:t>
        <w:tab/>
        <w:tab/>
        <w:t>ANIELLO</w:t>
        <w:tab/>
        <w:t>1962</w:t>
        <w:tab/>
        <w:t>Atletica Corriferrara</w:t>
        <w:tab/>
        <w:tab/>
        <w:t>Padova</w:t>
        <w:tab/>
        <w:tab/>
        <w:t>17.04 SM50</w:t>
      </w:r>
    </w:p>
    <w:p>
      <w:pPr>
        <w:pStyle w:val="Normal"/>
        <w:rPr>
          <w:sz w:val="20"/>
        </w:rPr>
      </w:pPr>
      <w:r>
        <w:rPr>
          <w:sz w:val="20"/>
        </w:rPr>
        <w:t>2.44.01</w:t>
        <w:tab/>
        <w:t>AGLA</w:t>
        <w:tab/>
        <w:tab/>
        <w:t>SAID</w:t>
        <w:tab/>
        <w:tab/>
        <w:t>1980</w:t>
        <w:tab/>
        <w:t>Atl. Castenaso Celtic Druid</w:t>
        <w:tab/>
        <w:t>Crevalcore</w:t>
        <w:tab/>
        <w:t>06.01 SM35 (Mar)</w:t>
      </w:r>
    </w:p>
    <w:p>
      <w:pPr>
        <w:pStyle w:val="Normal"/>
        <w:rPr>
          <w:sz w:val="20"/>
        </w:rPr>
      </w:pPr>
      <w:r>
        <w:rPr>
          <w:sz w:val="20"/>
        </w:rPr>
        <w:t>2.45.14</w:t>
        <w:tab/>
        <w:t>GRAMAJO</w:t>
        <w:tab/>
        <w:t>TOBIAS</w:t>
        <w:tab/>
        <w:t>1974</w:t>
        <w:tab/>
        <w:t>Calcestruzzi Corradini Excels.</w:t>
        <w:tab/>
        <w:t>Lucca</w:t>
        <w:tab/>
        <w:tab/>
        <w:t>23.10 SM40 (Arg)</w:t>
      </w:r>
    </w:p>
    <w:p>
      <w:pPr>
        <w:pStyle w:val="Normal"/>
        <w:rPr>
          <w:sz w:val="20"/>
        </w:rPr>
      </w:pPr>
      <w:r>
        <w:rPr>
          <w:sz w:val="20"/>
        </w:rPr>
        <w:t>2.45.27</w:t>
        <w:tab/>
        <w:t>RODOLFI</w:t>
        <w:tab/>
        <w:t>RODOLFO</w:t>
        <w:tab/>
        <w:t>1971</w:t>
        <w:tab/>
        <w:t>Atl. Casone Noceto</w:t>
        <w:tab/>
        <w:tab/>
        <w:t>Parma</w:t>
        <w:tab/>
        <w:tab/>
        <w:t>16.10 SM45</w:t>
      </w:r>
    </w:p>
    <w:p>
      <w:pPr>
        <w:pStyle w:val="Normal"/>
        <w:rPr>
          <w:sz w:val="20"/>
        </w:rPr>
      </w:pPr>
      <w:r>
        <w:rPr>
          <w:sz w:val="20"/>
        </w:rPr>
        <w:t>2.45.39</w:t>
        <w:tab/>
        <w:t>PALLADINO</w:t>
        <w:tab/>
        <w:t>DANIELE</w:t>
        <w:tab/>
        <w:t>1971</w:t>
        <w:tab/>
        <w:t>Ass. Pol. Atl. Scandiano</w:t>
        <w:tab/>
        <w:tab/>
        <w:t>Rimini</w:t>
        <w:tab/>
        <w:tab/>
        <w:t>17.04 SM45</w:t>
      </w:r>
    </w:p>
    <w:p>
      <w:pPr>
        <w:pStyle w:val="Normal"/>
        <w:rPr>
          <w:sz w:val="20"/>
        </w:rPr>
      </w:pPr>
      <w:r>
        <w:rPr>
          <w:sz w:val="20"/>
        </w:rPr>
        <w:tab/>
        <w:t>(30)</w:t>
      </w:r>
    </w:p>
    <w:p>
      <w:pPr>
        <w:pStyle w:val="Normal"/>
        <w:rPr>
          <w:sz w:val="20"/>
        </w:rPr>
      </w:pPr>
      <w:r>
        <w:rPr>
          <w:sz w:val="20"/>
        </w:rPr>
        <w:t>2.45.46</w:t>
        <w:tab/>
        <w:t>PIANINI</w:t>
        <w:tab/>
        <w:t>DENIS</w:t>
        <w:tab/>
        <w:tab/>
        <w:tab/>
        <w:t>G.P. Villa Verucchio</w:t>
        <w:tab/>
        <w:tab/>
        <w:t>Rimini</w:t>
        <w:tab/>
        <w:tab/>
        <w:t>17.04 SM40**</w:t>
      </w:r>
    </w:p>
    <w:p>
      <w:pPr>
        <w:pStyle w:val="Normal"/>
        <w:rPr>
          <w:sz w:val="20"/>
        </w:rPr>
      </w:pPr>
      <w:r>
        <w:rPr>
          <w:sz w:val="20"/>
        </w:rPr>
        <w:t>2.45.57</w:t>
        <w:tab/>
        <w:t>DI NUNZIO</w:t>
        <w:tab/>
        <w:t>MATTIA</w:t>
        <w:tab/>
        <w:t>1980</w:t>
        <w:tab/>
        <w:t>G.P. AVIS Forlì</w:t>
        <w:tab/>
        <w:tab/>
        <w:tab/>
        <w:t>Ferrara</w:t>
        <w:tab/>
        <w:tab/>
        <w:t>20.03 SM35</w:t>
      </w:r>
    </w:p>
    <w:p>
      <w:pPr>
        <w:pStyle w:val="Normal"/>
        <w:rPr>
          <w:sz w:val="20"/>
        </w:rPr>
      </w:pPr>
      <w:r>
        <w:rPr>
          <w:sz w:val="20"/>
        </w:rPr>
        <w:t>2.46.05</w:t>
        <w:tab/>
        <w:t>BARBARINI</w:t>
        <w:tab/>
        <w:t>MARCO</w:t>
        <w:tab/>
        <w:t>1969</w:t>
        <w:tab/>
        <w:t>Circolo Minerva ASD</w:t>
        <w:tab/>
        <w:tab/>
        <w:t>Parma</w:t>
        <w:tab/>
        <w:tab/>
        <w:t>16.10 SM45</w:t>
      </w:r>
    </w:p>
    <w:p>
      <w:pPr>
        <w:pStyle w:val="Normal"/>
        <w:rPr>
          <w:sz w:val="20"/>
        </w:rPr>
      </w:pPr>
      <w:r>
        <w:rPr>
          <w:sz w:val="20"/>
        </w:rPr>
        <w:t>2.46.24</w:t>
        <w:tab/>
        <w:t>MORI</w:t>
        <w:tab/>
        <w:tab/>
        <w:t>EMILIO</w:t>
        <w:tab/>
        <w:t>1979</w:t>
        <w:tab/>
        <w:t>Podistica Correggio</w:t>
        <w:tab/>
        <w:tab/>
        <w:t>Carpi</w:t>
        <w:tab/>
        <w:tab/>
        <w:t>09.10 SM35</w:t>
      </w:r>
    </w:p>
    <w:p>
      <w:pPr>
        <w:pStyle w:val="Normal"/>
        <w:rPr>
          <w:sz w:val="20"/>
        </w:rPr>
      </w:pPr>
      <w:r>
        <w:rPr>
          <w:sz w:val="20"/>
        </w:rPr>
        <w:t>2.47.26</w:t>
        <w:tab/>
        <w:t>GUADAGNINO</w:t>
        <w:tab/>
        <w:t>ANTONINO</w:t>
        <w:tab/>
        <w:t>1968</w:t>
        <w:tab/>
        <w:t>Trail Romagna</w:t>
        <w:tab/>
        <w:tab/>
        <w:tab/>
        <w:t>Parma</w:t>
        <w:tab/>
        <w:tab/>
        <w:t xml:space="preserve">16.10 SM45  </w:t>
      </w:r>
    </w:p>
    <w:p>
      <w:pPr>
        <w:pStyle w:val="Normal"/>
        <w:rPr>
          <w:sz w:val="20"/>
        </w:rPr>
      </w:pPr>
      <w:r>
        <w:rPr>
          <w:sz w:val="20"/>
        </w:rPr>
        <w:t>2.47.28</w:t>
        <w:tab/>
        <w:t>GAZZOTTI</w:t>
        <w:tab/>
        <w:t>MASSIMO</w:t>
        <w:tab/>
        <w:t>1974</w:t>
        <w:tab/>
        <w:t>Atl. Castelnovo Monti</w:t>
        <w:tab/>
        <w:tab/>
        <w:t>Ferrara</w:t>
        <w:tab/>
        <w:tab/>
        <w:t>20.03 SM40</w:t>
      </w:r>
    </w:p>
    <w:p>
      <w:pPr>
        <w:pStyle w:val="Normal"/>
        <w:rPr>
          <w:sz w:val="20"/>
        </w:rPr>
      </w:pPr>
      <w:r>
        <w:rPr>
          <w:sz w:val="20"/>
        </w:rPr>
        <w:t>2.47.30</w:t>
        <w:tab/>
        <w:tab/>
        <w:t>Di Nunzio</w:t>
        <w:tab/>
        <w:tab/>
        <w:t>1980</w:t>
        <w:tab/>
        <w:t>G.P. AVIS Forlì</w:t>
        <w:tab/>
        <w:tab/>
        <w:tab/>
        <w:t>Cesenatico</w:t>
        <w:tab/>
        <w:t>18.09</w:t>
      </w:r>
    </w:p>
    <w:p>
      <w:pPr>
        <w:pStyle w:val="Normal"/>
        <w:rPr>
          <w:sz w:val="20"/>
        </w:rPr>
      </w:pPr>
      <w:r>
        <w:rPr>
          <w:sz w:val="20"/>
        </w:rPr>
        <w:t>2.47.31</w:t>
        <w:tab/>
        <w:t>BARONI</w:t>
        <w:tab/>
        <w:t>DANIELE</w:t>
        <w:tab/>
        <w:t>1963</w:t>
        <w:tab/>
        <w:t>Atl. AVIS Castel San Pietro</w:t>
        <w:tab/>
        <w:t>Russi</w:t>
        <w:tab/>
        <w:tab/>
        <w:t>03.04 SM50</w:t>
      </w:r>
    </w:p>
    <w:p>
      <w:pPr>
        <w:pStyle w:val="Normal"/>
        <w:rPr>
          <w:sz w:val="20"/>
        </w:rPr>
      </w:pPr>
      <w:r>
        <w:rPr>
          <w:sz w:val="20"/>
        </w:rPr>
        <w:t>2.47.58</w:t>
        <w:tab/>
        <w:t>RAITI</w:t>
        <w:tab/>
        <w:tab/>
        <w:t>ALESSANDRO</w:t>
        <w:tab/>
        <w:t>1983</w:t>
        <w:tab/>
        <w:t>Edera Atl. Forlì</w:t>
        <w:tab/>
        <w:tab/>
        <w:tab/>
        <w:t>Milano</w:t>
        <w:tab/>
        <w:tab/>
        <w:t>03.04 SM</w:t>
      </w:r>
    </w:p>
    <w:p>
      <w:pPr>
        <w:pStyle w:val="Normal"/>
        <w:rPr>
          <w:sz w:val="20"/>
        </w:rPr>
      </w:pPr>
      <w:r>
        <w:rPr>
          <w:sz w:val="20"/>
        </w:rPr>
        <w:t>2.48.23</w:t>
        <w:tab/>
        <w:tab/>
        <w:t>Serasini</w:t>
        <w:tab/>
        <w:tab/>
        <w:tab/>
        <w:t>1978</w:t>
        <w:tab/>
        <w:t>ASD Tosco-Romagnola</w:t>
        <w:tab/>
        <w:tab/>
        <w:t xml:space="preserve">Bgo S. Lorenzo </w:t>
        <w:tab/>
        <w:t>17.09</w:t>
      </w:r>
    </w:p>
    <w:p>
      <w:pPr>
        <w:pStyle w:val="Normal"/>
        <w:rPr>
          <w:sz w:val="20"/>
        </w:rPr>
      </w:pPr>
      <w:r>
        <w:rPr>
          <w:sz w:val="20"/>
        </w:rPr>
        <w:t>2.48.32</w:t>
        <w:tab/>
        <w:tab/>
        <w:t>Benerecetti</w:t>
        <w:tab/>
        <w:tab/>
        <w:t>1976</w:t>
        <w:tab/>
        <w:t>ASD Tosco-Romagnola</w:t>
        <w:tab/>
        <w:tab/>
        <w:t>Ferrara</w:t>
        <w:tab/>
        <w:tab/>
        <w:t xml:space="preserve">20.03  </w:t>
      </w:r>
    </w:p>
    <w:p>
      <w:pPr>
        <w:pStyle w:val="Normal"/>
        <w:rPr>
          <w:sz w:val="20"/>
        </w:rPr>
      </w:pPr>
      <w:r>
        <w:rPr>
          <w:sz w:val="20"/>
        </w:rPr>
        <w:t>2.48.44</w:t>
        <w:tab/>
        <w:t>BRUZZI</w:t>
        <w:tab/>
        <w:t>MARCO</w:t>
        <w:tab/>
        <w:t>1964</w:t>
        <w:tab/>
        <w:t>Pol. Olimpia Vignola</w:t>
        <w:tab/>
        <w:tab/>
        <w:t>Carpi</w:t>
        <w:tab/>
        <w:tab/>
        <w:t>09.10 SM50</w:t>
      </w:r>
    </w:p>
    <w:p>
      <w:pPr>
        <w:pStyle w:val="Normal"/>
        <w:rPr>
          <w:sz w:val="20"/>
        </w:rPr>
      </w:pPr>
      <w:r>
        <w:rPr>
          <w:sz w:val="20"/>
        </w:rPr>
        <w:t>2.48.58</w:t>
        <w:tab/>
        <w:tab/>
        <w:t>Bruzzi</w:t>
        <w:tab/>
        <w:tab/>
        <w:tab/>
        <w:t>1964</w:t>
        <w:tab/>
        <w:t>Pol. Olimpia Vignola</w:t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2.49.34</w:t>
        <w:tab/>
        <w:tab/>
        <w:t>Scarabelli</w:t>
        <w:tab/>
        <w:tab/>
        <w:t>1975</w:t>
        <w:tab/>
        <w:t>Ass. Pol. Atl. Scandiano</w:t>
        <w:tab/>
        <w:tab/>
        <w:t>Berlino</w:t>
        <w:tab/>
        <w:tab/>
        <w:t>25.09</w:t>
      </w:r>
    </w:p>
    <w:p>
      <w:pPr>
        <w:pStyle w:val="Normal"/>
        <w:rPr>
          <w:sz w:val="20"/>
        </w:rPr>
      </w:pPr>
      <w:r>
        <w:rPr>
          <w:sz w:val="20"/>
        </w:rPr>
        <w:t>2.49.35</w:t>
        <w:tab/>
        <w:t>MARCONI</w:t>
        <w:tab/>
        <w:t>MATTEO</w:t>
        <w:tab/>
        <w:t>1981</w:t>
        <w:tab/>
        <w:t>S.P. Seven</w:t>
        <w:tab/>
        <w:tab/>
        <w:tab/>
        <w:t>Cesenatico</w:t>
        <w:tab/>
        <w:t>18.09 SM3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40)</w:t>
      </w:r>
    </w:p>
    <w:p>
      <w:pPr>
        <w:pStyle w:val="Normal"/>
        <w:rPr>
          <w:sz w:val="20"/>
        </w:rPr>
      </w:pPr>
      <w:r>
        <w:rPr>
          <w:sz w:val="20"/>
        </w:rPr>
        <w:t>2.49.40</w:t>
        <w:tab/>
        <w:tab/>
        <w:t>Bosi</w:t>
        <w:tab/>
        <w:tab/>
        <w:tab/>
        <w:t>1971</w:t>
        <w:tab/>
        <w:t>Ballotta Camp</w:t>
        <w:tab/>
        <w:tab/>
        <w:tab/>
        <w:t>Russi</w:t>
        <w:tab/>
        <w:tab/>
        <w:t xml:space="preserve">03.04  </w:t>
      </w:r>
    </w:p>
    <w:p>
      <w:pPr>
        <w:pStyle w:val="Normal"/>
        <w:rPr/>
      </w:pPr>
      <w:r>
        <w:rPr>
          <w:sz w:val="20"/>
        </w:rPr>
        <w:t>2.51.16</w:t>
        <w:tab/>
        <w:t>MANGIAVILLANO SALVATORE 1976</w:t>
        <w:tab/>
        <w:t>Atl. Casone Noceto</w:t>
        <w:tab/>
        <w:tab/>
        <w:t>Roma</w:t>
        <w:tab/>
        <w:tab/>
        <w:t>10.04 SM40</w:t>
      </w:r>
    </w:p>
    <w:p>
      <w:pPr>
        <w:pStyle w:val="Normal"/>
        <w:rPr>
          <w:sz w:val="20"/>
        </w:rPr>
      </w:pPr>
      <w:r>
        <w:rPr>
          <w:sz w:val="20"/>
        </w:rPr>
        <w:t>2.51.18</w:t>
        <w:tab/>
        <w:t>BIANCHI</w:t>
        <w:tab/>
        <w:t>ROBERTO</w:t>
        <w:tab/>
        <w:t>1973</w:t>
        <w:tab/>
        <w:t>Pico Runners</w:t>
        <w:tab/>
        <w:tab/>
        <w:tab/>
        <w:t>Ferrara</w:t>
        <w:tab/>
        <w:tab/>
        <w:t>20.03 SM40</w:t>
      </w:r>
    </w:p>
    <w:p>
      <w:pPr>
        <w:pStyle w:val="Normal"/>
        <w:rPr>
          <w:sz w:val="20"/>
        </w:rPr>
      </w:pPr>
      <w:r>
        <w:rPr>
          <w:sz w:val="20"/>
        </w:rPr>
        <w:t>2.51.47</w:t>
        <w:tab/>
        <w:t>CENNI</w:t>
        <w:tab/>
        <w:tab/>
        <w:t>ANDREA</w:t>
        <w:tab/>
        <w:tab/>
        <w:t>G.P. Villa Verucchio</w:t>
        <w:tab/>
        <w:tab/>
        <w:t>Rimini</w:t>
        <w:tab/>
        <w:tab/>
        <w:t>17.04 SM40**</w:t>
      </w:r>
    </w:p>
    <w:p>
      <w:pPr>
        <w:pStyle w:val="Normal"/>
        <w:rPr>
          <w:sz w:val="20"/>
        </w:rPr>
      </w:pPr>
      <w:r>
        <w:rPr>
          <w:sz w:val="20"/>
        </w:rPr>
        <w:t>2.52.21</w:t>
        <w:tab/>
        <w:t>NANDI</w:t>
        <w:tab/>
        <w:tab/>
        <w:t>TIZIANO</w:t>
        <w:tab/>
        <w:t>1972</w:t>
        <w:tab/>
        <w:t>G.S. Gabbi</w:t>
        <w:tab/>
        <w:tab/>
        <w:tab/>
        <w:t>Palmanova</w:t>
        <w:tab/>
        <w:t>28.03 SM40</w:t>
      </w:r>
    </w:p>
    <w:p>
      <w:pPr>
        <w:pStyle w:val="Normal"/>
        <w:rPr>
          <w:sz w:val="20"/>
        </w:rPr>
      </w:pPr>
      <w:r>
        <w:rPr>
          <w:sz w:val="20"/>
        </w:rPr>
        <w:t>2.52.34</w:t>
        <w:tab/>
        <w:t>BALBONI</w:t>
        <w:tab/>
        <w:t>CLAUDIO</w:t>
        <w:tab/>
        <w:tab/>
        <w:t>Polisportiva Centese</w:t>
        <w:tab/>
        <w:tab/>
        <w:t>Ferrara</w:t>
        <w:tab/>
        <w:tab/>
        <w:t>20.03 **</w:t>
      </w:r>
    </w:p>
    <w:p>
      <w:pPr>
        <w:pStyle w:val="Normal"/>
        <w:rPr/>
      </w:pPr>
      <w:r>
        <w:rPr>
          <w:sz w:val="20"/>
        </w:rPr>
        <w:t>2.52.45</w:t>
        <w:tab/>
        <w:t>SASSI</w:t>
        <w:tab/>
        <w:tab/>
        <w:t>NEREO ALEN</w:t>
        <w:tab/>
        <w:t>1971</w:t>
        <w:tab/>
        <w:t>Ass. Pol. Atl. Scandiano</w:t>
        <w:tab/>
        <w:tab/>
        <w:t>Rimini</w:t>
        <w:tab/>
        <w:tab/>
        <w:t>17.04 SM45</w:t>
      </w:r>
    </w:p>
    <w:p>
      <w:pPr>
        <w:pStyle w:val="Normal"/>
        <w:rPr>
          <w:sz w:val="20"/>
        </w:rPr>
      </w:pPr>
      <w:r>
        <w:rPr>
          <w:sz w:val="20"/>
        </w:rPr>
        <w:t>2.52.56</w:t>
        <w:tab/>
        <w:tab/>
        <w:t>Bianchi</w:t>
        <w:tab/>
        <w:tab/>
        <w:tab/>
        <w:t>1973</w:t>
        <w:tab/>
        <w:t>Pico Runners</w:t>
        <w:tab/>
        <w:tab/>
        <w:tab/>
        <w:t>Berlino</w:t>
        <w:tab/>
        <w:tab/>
        <w:t>25.09</w:t>
      </w:r>
    </w:p>
    <w:p>
      <w:pPr>
        <w:pStyle w:val="Normal"/>
        <w:rPr>
          <w:sz w:val="20"/>
        </w:rPr>
      </w:pPr>
      <w:r>
        <w:rPr>
          <w:sz w:val="20"/>
        </w:rPr>
        <w:t>2.53.39</w:t>
        <w:tab/>
        <w:t>RUSTICALI</w:t>
        <w:tab/>
        <w:t>ANDREA</w:t>
        <w:tab/>
        <w:t>1960</w:t>
        <w:tab/>
        <w:t>Atletica 85 Faenza</w:t>
        <w:tab/>
        <w:tab/>
        <w:t>Russi</w:t>
        <w:tab/>
        <w:tab/>
        <w:t>03.04 SM55</w:t>
      </w:r>
    </w:p>
    <w:p>
      <w:pPr>
        <w:pStyle w:val="Normal"/>
        <w:rPr>
          <w:sz w:val="20"/>
        </w:rPr>
      </w:pPr>
      <w:r>
        <w:rPr>
          <w:sz w:val="20"/>
        </w:rPr>
        <w:t>2.53.53</w:t>
        <w:tab/>
        <w:tab/>
        <w:t>Bianchi</w:t>
        <w:tab/>
        <w:tab/>
        <w:tab/>
        <w:t>1973</w:t>
        <w:tab/>
        <w:t>Pico Runners</w:t>
        <w:tab/>
        <w:tab/>
        <w:tab/>
        <w:t>Russi</w:t>
        <w:tab/>
        <w:tab/>
        <w:t xml:space="preserve">03.04  </w:t>
      </w:r>
    </w:p>
    <w:p>
      <w:pPr>
        <w:pStyle w:val="Normal"/>
        <w:rPr>
          <w:sz w:val="20"/>
        </w:rPr>
      </w:pPr>
      <w:r>
        <w:rPr>
          <w:sz w:val="20"/>
        </w:rPr>
        <w:t>2.54.06</w:t>
        <w:tab/>
        <w:t>BACCHILEGA</w:t>
        <w:tab/>
        <w:t>ALBERTO</w:t>
        <w:tab/>
        <w:t>1980</w:t>
        <w:tab/>
        <w:t>Pol. AVIS Castelbolognese</w:t>
        <w:tab/>
        <w:t>Russi</w:t>
        <w:tab/>
        <w:tab/>
        <w:t>03.04 SM35</w:t>
      </w:r>
    </w:p>
    <w:p>
      <w:pPr>
        <w:pStyle w:val="Normal"/>
        <w:rPr>
          <w:sz w:val="20"/>
        </w:rPr>
      </w:pPr>
      <w:r>
        <w:rPr>
          <w:sz w:val="20"/>
        </w:rPr>
        <w:t>2.54.18</w:t>
        <w:tab/>
        <w:t>BOVANINI</w:t>
        <w:tab/>
        <w:t>FILIPPO</w:t>
        <w:tab/>
        <w:t>1994</w:t>
        <w:tab/>
        <w:t>S.E.F. Virtus Emilsider Bo</w:t>
        <w:tab/>
        <w:t>Ferrara</w:t>
        <w:tab/>
        <w:tab/>
        <w:t>20.03 PM</w:t>
      </w:r>
    </w:p>
    <w:p>
      <w:pPr>
        <w:pStyle w:val="Normal"/>
        <w:rPr>
          <w:sz w:val="20"/>
        </w:rPr>
      </w:pPr>
      <w:r>
        <w:rPr>
          <w:sz w:val="20"/>
        </w:rPr>
        <w:t>2.54.29</w:t>
        <w:tab/>
        <w:t>REGGIANI</w:t>
        <w:tab/>
        <w:t>CORRADO</w:t>
        <w:tab/>
        <w:t>1970</w:t>
        <w:tab/>
        <w:t>S.G. La Patria 1879 Carpi</w:t>
        <w:tab/>
        <w:tab/>
        <w:t>Russi</w:t>
        <w:tab/>
        <w:tab/>
        <w:t>03.04 SM45</w:t>
      </w:r>
    </w:p>
    <w:p>
      <w:pPr>
        <w:pStyle w:val="Normal"/>
        <w:rPr>
          <w:sz w:val="20"/>
        </w:rPr>
      </w:pPr>
      <w:r>
        <w:rPr>
          <w:sz w:val="20"/>
        </w:rPr>
        <w:tab/>
        <w:t>(5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** - Atleta NON tesserato alla FIDAL</w:t>
      </w:r>
    </w:p>
    <w:p>
      <w:pPr>
        <w:pStyle w:val="Normal"/>
        <w:ind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orso Omolo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valcore – Categoria A</w:t>
        <w:tab/>
        <w:t>Salsomaggiore – Categoria B</w:t>
        <w:tab/>
        <w:tab/>
        <w:t>Ferrara – Categoria A</w:t>
      </w:r>
    </w:p>
    <w:p>
      <w:pPr>
        <w:pStyle w:val="Normal"/>
        <w:rPr/>
      </w:pPr>
      <w:r>
        <w:rPr/>
        <w:t>Russi - Categoria A</w:t>
        <w:tab/>
        <w:tab/>
        <w:t>Rimini - Categoria A</w:t>
        <w:tab/>
        <w:tab/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raduatorie Regionali Senior - Master</w:t>
      </w:r>
    </w:p>
    <w:p>
      <w:pPr>
        <w:pStyle w:val="Normal"/>
        <w:ind w:right="-62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SM35 </w:t>
        <w:tab/>
        <w:t>(1981/1977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US"/>
        </w:rPr>
        <w:t>2.17.46</w:t>
        <w:tab/>
        <w:t>HAJJY</w:t>
        <w:tab/>
        <w:tab/>
        <w:t>MOHAMMED</w:t>
        <w:tab/>
        <w:t>1979</w:t>
        <w:tab/>
        <w:t xml:space="preserve">Atl. </w:t>
      </w:r>
      <w:r>
        <w:rPr>
          <w:sz w:val="20"/>
        </w:rPr>
        <w:t>Castenaso Celtic Druid</w:t>
        <w:tab/>
        <w:t>Treviso</w:t>
        <w:tab/>
        <w:tab/>
        <w:t xml:space="preserve">06.03 (Mar) </w:t>
      </w:r>
    </w:p>
    <w:p>
      <w:pPr>
        <w:pStyle w:val="Normal"/>
        <w:rPr>
          <w:sz w:val="20"/>
        </w:rPr>
      </w:pPr>
      <w:r>
        <w:rPr>
          <w:sz w:val="20"/>
        </w:rPr>
        <w:t>2.29.59</w:t>
        <w:tab/>
        <w:t>MANFREDINI</w:t>
        <w:tab/>
        <w:t>TOMMASO</w:t>
        <w:tab/>
        <w:t>1980</w:t>
        <w:tab/>
        <w:t>Atletica MDS Panariagroup ASD</w:t>
        <w:tab/>
        <w:t>Padova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34.30</w:t>
        <w:tab/>
        <w:t>BORGHESI</w:t>
        <w:tab/>
        <w:t>GIANLUCA</w:t>
        <w:tab/>
        <w:t>1978</w:t>
        <w:tab/>
        <w:t>Atl. AVIS Castel San Pietro</w:t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36.18</w:t>
        <w:tab/>
        <w:t>DEL PRIORE</w:t>
        <w:tab/>
        <w:t>GIUSEPPE</w:t>
        <w:tab/>
        <w:t>1979</w:t>
        <w:tab/>
        <w:t>A.S.D. Dinamo Sport</w:t>
        <w:tab/>
        <w:tab/>
        <w:t>Cesenatico</w:t>
        <w:tab/>
        <w:t>18.09</w:t>
      </w:r>
    </w:p>
    <w:p>
      <w:pPr>
        <w:pStyle w:val="Normal"/>
        <w:rPr>
          <w:sz w:val="20"/>
        </w:rPr>
      </w:pPr>
      <w:r>
        <w:rPr>
          <w:sz w:val="20"/>
        </w:rPr>
        <w:t>2.37.06</w:t>
        <w:tab/>
        <w:t>GNOLI</w:t>
        <w:tab/>
        <w:tab/>
        <w:t>EROS</w:t>
        <w:tab/>
        <w:tab/>
        <w:t>1981</w:t>
        <w:tab/>
        <w:t>Atl. Rimini Nord Santarcangelo</w:t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38.55</w:t>
        <w:tab/>
        <w:t>BENEDETTI</w:t>
        <w:tab/>
        <w:t>ENRICO</w:t>
        <w:tab/>
        <w:t>1981</w:t>
        <w:tab/>
        <w:t>Golden club Rimini International</w:t>
        <w:tab/>
        <w:t>Londra</w:t>
        <w:tab/>
        <w:tab/>
        <w:t>24.04</w:t>
      </w:r>
    </w:p>
    <w:p>
      <w:pPr>
        <w:pStyle w:val="Normal"/>
        <w:rPr>
          <w:sz w:val="20"/>
        </w:rPr>
      </w:pPr>
      <w:r>
        <w:rPr>
          <w:sz w:val="20"/>
        </w:rPr>
        <w:t>2.39.28</w:t>
        <w:tab/>
        <w:t>SERASINI</w:t>
        <w:tab/>
        <w:t>MARCO</w:t>
        <w:tab/>
        <w:t>1978</w:t>
        <w:tab/>
        <w:t>ASD Tosco-Romagnola</w:t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2.40.12</w:t>
        <w:tab/>
        <w:t>OPPIOLI</w:t>
        <w:tab/>
        <w:t>MARCO</w:t>
        <w:tab/>
        <w:t>1977</w:t>
        <w:tab/>
        <w:t>Golden club Rimini International</w:t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44.01</w:t>
        <w:tab/>
        <w:t>AGLA</w:t>
        <w:tab/>
        <w:tab/>
        <w:t>SAID</w:t>
        <w:tab/>
        <w:tab/>
        <w:t>1980</w:t>
        <w:tab/>
        <w:t>Atl. Castenaso Celtic Druid</w:t>
        <w:tab/>
        <w:t>Crevalcore</w:t>
        <w:tab/>
        <w:t>06.01 (Mar)</w:t>
      </w:r>
    </w:p>
    <w:p>
      <w:pPr>
        <w:pStyle w:val="Normal"/>
        <w:rPr>
          <w:sz w:val="20"/>
        </w:rPr>
      </w:pPr>
      <w:r>
        <w:rPr>
          <w:sz w:val="20"/>
        </w:rPr>
        <w:t>2.46.24</w:t>
        <w:tab/>
        <w:t>MORI</w:t>
        <w:tab/>
        <w:tab/>
        <w:t>EMILIO</w:t>
        <w:tab/>
        <w:t>1979</w:t>
        <w:tab/>
        <w:t>Podistica Correggio</w:t>
        <w:tab/>
        <w:tab/>
        <w:t>Carpi</w:t>
        <w:tab/>
        <w:tab/>
        <w:t>09.10</w:t>
      </w:r>
    </w:p>
    <w:p>
      <w:pPr>
        <w:pStyle w:val="Normal"/>
        <w:rPr>
          <w:sz w:val="20"/>
        </w:rPr>
      </w:pPr>
      <w:r>
        <w:rPr>
          <w:sz w:val="20"/>
        </w:rPr>
        <w:t>2.49.35</w:t>
        <w:tab/>
        <w:t>MARCONI</w:t>
        <w:tab/>
        <w:t>MATTEO</w:t>
        <w:tab/>
        <w:t>1981</w:t>
        <w:tab/>
        <w:t>S.P. Seven</w:t>
        <w:tab/>
        <w:tab/>
        <w:tab/>
        <w:t>Cesenatico</w:t>
        <w:tab/>
        <w:t>18.09</w:t>
      </w:r>
    </w:p>
    <w:p>
      <w:pPr>
        <w:pStyle w:val="Normal"/>
        <w:rPr>
          <w:sz w:val="20"/>
        </w:rPr>
      </w:pPr>
      <w:r>
        <w:rPr>
          <w:sz w:val="20"/>
        </w:rPr>
        <w:t>2.54.06</w:t>
        <w:tab/>
        <w:t>BACCHILEGA</w:t>
        <w:tab/>
        <w:t>ALBERTO</w:t>
        <w:tab/>
        <w:t>1980</w:t>
        <w:tab/>
        <w:t>Pol. AVIS Castelbolognese</w:t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54.42</w:t>
        <w:tab/>
        <w:t>POGGI</w:t>
        <w:tab/>
        <w:tab/>
        <w:t>DAVIDE</w:t>
        <w:tab/>
        <w:t>1980</w:t>
        <w:tab/>
        <w:t>S.P. Seven</w:t>
        <w:tab/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2.54.57</w:t>
        <w:tab/>
        <w:t>GENTILINI</w:t>
        <w:tab/>
        <w:t>DANIELE</w:t>
        <w:tab/>
        <w:t>1979</w:t>
        <w:tab/>
        <w:t>Atletica 85 Faenza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57.07</w:t>
        <w:tab/>
        <w:t>PISI</w:t>
        <w:tab/>
        <w:tab/>
        <w:t>DAVIDE</w:t>
        <w:tab/>
        <w:t>1979</w:t>
        <w:tab/>
        <w:t>Ass. Pol. Atl. Scandiano</w:t>
        <w:tab/>
        <w:tab/>
        <w:t>Rimini</w:t>
        <w:tab/>
        <w:tab/>
        <w:t>17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40</w:t>
        <w:tab/>
        <w:t>(1976/197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2.28.11</w:t>
        <w:tab/>
        <w:t>SANTI</w:t>
        <w:tab/>
        <w:tab/>
        <w:t>ANTONIO</w:t>
        <w:tab/>
        <w:t>1973</w:t>
        <w:tab/>
        <w:t>A.S. La Fratellanza 1874</w:t>
        <w:tab/>
        <w:tab/>
        <w:t>Cividale</w:t>
        <w:tab/>
        <w:tab/>
        <w:t>28.03</w:t>
      </w:r>
    </w:p>
    <w:p>
      <w:pPr>
        <w:pStyle w:val="Normal"/>
        <w:rPr>
          <w:sz w:val="20"/>
        </w:rPr>
      </w:pPr>
      <w:r>
        <w:rPr>
          <w:sz w:val="20"/>
        </w:rPr>
        <w:t>2.34.22</w:t>
        <w:tab/>
        <w:t>SERI</w:t>
        <w:tab/>
        <w:tab/>
        <w:t>DAVIDE</w:t>
        <w:tab/>
        <w:t>1975</w:t>
        <w:tab/>
        <w:t>Atletica Corriferrara</w:t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2.35.18</w:t>
        <w:tab/>
        <w:t>TORNATI</w:t>
        <w:tab/>
        <w:t>FRANCESCO</w:t>
        <w:tab/>
        <w:t>1976</w:t>
        <w:tab/>
        <w:t>G.S. Gabbi</w:t>
        <w:tab/>
        <w:tab/>
        <w:tab/>
        <w:t>Milano</w:t>
        <w:tab/>
        <w:tab/>
        <w:t>03.04</w:t>
      </w:r>
    </w:p>
    <w:p>
      <w:pPr>
        <w:pStyle w:val="Normal"/>
        <w:rPr/>
      </w:pPr>
      <w:r>
        <w:rPr>
          <w:sz w:val="20"/>
        </w:rPr>
        <w:t>2.36.37</w:t>
        <w:tab/>
        <w:t>LUBRANO</w:t>
        <w:tab/>
        <w:t>GABRIELE</w:t>
        <w:tab/>
        <w:t>1973</w:t>
        <w:tab/>
        <w:t>Atl. Casone Noceto</w:t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2.40.02</w:t>
        <w:tab/>
        <w:t>BENERECETTI</w:t>
        <w:tab/>
        <w:t>ALESSANDRO</w:t>
        <w:tab/>
        <w:t>1976</w:t>
        <w:tab/>
        <w:t>ASD Tosco-Romagnola</w:t>
        <w:tab/>
        <w:tab/>
        <w:t>Russi</w:t>
        <w:tab/>
        <w:tab/>
        <w:t xml:space="preserve">03.04 </w:t>
      </w:r>
    </w:p>
    <w:p>
      <w:pPr>
        <w:pStyle w:val="Normal"/>
        <w:rPr>
          <w:sz w:val="20"/>
        </w:rPr>
      </w:pPr>
      <w:r>
        <w:rPr>
          <w:sz w:val="20"/>
        </w:rPr>
        <w:t>2.40.47</w:t>
        <w:tab/>
        <w:t>SCARABELLI</w:t>
        <w:tab/>
        <w:t>DAVIDE</w:t>
        <w:tab/>
        <w:t>1975</w:t>
        <w:tab/>
        <w:t>Ass. Pol. Atl. Scandiano</w:t>
        <w:tab/>
        <w:tab/>
        <w:t>Treviso</w:t>
        <w:tab/>
        <w:tab/>
        <w:t>06.03</w:t>
      </w:r>
    </w:p>
    <w:p>
      <w:pPr>
        <w:pStyle w:val="Normal"/>
        <w:rPr/>
      </w:pPr>
      <w:r>
        <w:rPr>
          <w:sz w:val="20"/>
        </w:rPr>
        <w:t>2.42.28</w:t>
        <w:tab/>
        <w:t>COSTI</w:t>
        <w:tab/>
        <w:tab/>
        <w:t>CLAUDIO</w:t>
        <w:tab/>
        <w:t>1975</w:t>
        <w:tab/>
      </w:r>
      <w:r>
        <w:rPr>
          <w:bCs/>
          <w:sz w:val="20"/>
        </w:rPr>
        <w:t>G.P. La Guglia</w:t>
        <w:tab/>
        <w:tab/>
        <w:tab/>
      </w:r>
      <w:r>
        <w:rPr>
          <w:sz w:val="20"/>
        </w:rPr>
        <w:t>Carpi</w:t>
        <w:tab/>
        <w:tab/>
        <w:t>09.10</w:t>
      </w:r>
    </w:p>
    <w:p>
      <w:pPr>
        <w:pStyle w:val="Normal"/>
        <w:rPr>
          <w:sz w:val="20"/>
        </w:rPr>
      </w:pPr>
      <w:r>
        <w:rPr>
          <w:sz w:val="20"/>
        </w:rPr>
        <w:t>2.43.42</w:t>
        <w:tab/>
        <w:t>GURIOLI</w:t>
        <w:tab/>
        <w:t>MIRCO</w:t>
        <w:tab/>
        <w:tab/>
        <w:t>1972</w:t>
        <w:tab/>
        <w:t>ASD Tosco Romagnola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45.14</w:t>
        <w:tab/>
        <w:t>GRAMAJO</w:t>
        <w:tab/>
        <w:t>TOBIAS</w:t>
        <w:tab/>
        <w:t>1974</w:t>
        <w:tab/>
        <w:t>Calcestruzzi Corradini Excels.</w:t>
        <w:tab/>
        <w:t>Lucca</w:t>
        <w:tab/>
        <w:tab/>
        <w:t>23.10 (Arg)</w:t>
      </w:r>
    </w:p>
    <w:p>
      <w:pPr>
        <w:pStyle w:val="Normal"/>
        <w:rPr>
          <w:sz w:val="20"/>
        </w:rPr>
      </w:pPr>
      <w:r>
        <w:rPr>
          <w:sz w:val="20"/>
        </w:rPr>
        <w:t>2.47.28</w:t>
        <w:tab/>
        <w:t>GAZZOTTI</w:t>
        <w:tab/>
        <w:t>MASSIMO</w:t>
        <w:tab/>
        <w:t>1974</w:t>
        <w:tab/>
        <w:t>Atl. Castelnovo Monti</w:t>
        <w:tab/>
        <w:tab/>
        <w:t>Ferrara</w:t>
        <w:tab/>
        <w:tab/>
        <w:t>20.03</w:t>
      </w:r>
    </w:p>
    <w:p>
      <w:pPr>
        <w:pStyle w:val="Normal"/>
        <w:rPr/>
      </w:pPr>
      <w:r>
        <w:rPr>
          <w:sz w:val="20"/>
        </w:rPr>
        <w:t>2.51.16</w:t>
        <w:tab/>
        <w:t>MANGIAVILLANO SALVATORE 1976</w:t>
        <w:tab/>
        <w:t>Atl. Casone Noceto</w:t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2.51.18</w:t>
        <w:tab/>
        <w:t>BIANCHI</w:t>
        <w:tab/>
        <w:t>ROBERTO</w:t>
        <w:tab/>
        <w:t>1973</w:t>
        <w:tab/>
        <w:t>Pico Runners</w:t>
        <w:tab/>
        <w:tab/>
        <w:tab/>
        <w:t>Ferrara</w:t>
        <w:tab/>
        <w:tab/>
        <w:t xml:space="preserve">20.03 </w:t>
      </w:r>
    </w:p>
    <w:p>
      <w:pPr>
        <w:pStyle w:val="Normal"/>
        <w:rPr>
          <w:sz w:val="20"/>
        </w:rPr>
      </w:pPr>
      <w:r>
        <w:rPr>
          <w:sz w:val="20"/>
        </w:rPr>
        <w:t>2.52.21</w:t>
        <w:tab/>
        <w:t>NANDI</w:t>
        <w:tab/>
        <w:tab/>
        <w:t>TIZIANO</w:t>
        <w:tab/>
        <w:t>1972</w:t>
        <w:tab/>
        <w:t>G.S. Gabbi</w:t>
        <w:tab/>
        <w:tab/>
        <w:tab/>
        <w:t>Palmanova</w:t>
        <w:tab/>
        <w:t>28.03</w:t>
      </w:r>
    </w:p>
    <w:p>
      <w:pPr>
        <w:pStyle w:val="Normal"/>
        <w:rPr/>
      </w:pPr>
      <w:r>
        <w:rPr>
          <w:sz w:val="20"/>
        </w:rPr>
        <w:t>2.57.58</w:t>
        <w:tab/>
        <w:t>TOGNONI</w:t>
        <w:tab/>
        <w:t>PATRICH</w:t>
        <w:tab/>
        <w:t>1975</w:t>
        <w:tab/>
        <w:t>Atletica Manara</w:t>
        <w:tab/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2.58.18</w:t>
        <w:tab/>
        <w:t>BURIOLI</w:t>
        <w:tab/>
        <w:t>FILIPPO</w:t>
        <w:tab/>
        <w:t>1975</w:t>
        <w:tab/>
        <w:t>S.P. Seven</w:t>
        <w:tab/>
        <w:tab/>
        <w:tab/>
        <w:t>Rimini</w:t>
        <w:tab/>
        <w:tab/>
        <w:t>17.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M45</w:t>
        <w:tab/>
        <w:t>(1971/1967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US"/>
        </w:rPr>
        <w:t>2.38.34</w:t>
        <w:tab/>
        <w:t>ZAMBELLI</w:t>
        <w:tab/>
        <w:t>ANDREA</w:t>
        <w:tab/>
        <w:t>1970</w:t>
        <w:tab/>
        <w:t xml:space="preserve">Ass. Pol. Atl. </w:t>
      </w:r>
      <w:r>
        <w:rPr>
          <w:sz w:val="20"/>
        </w:rPr>
        <w:t>Scandiano</w:t>
        <w:tab/>
        <w:tab/>
        <w:t>Berlino</w:t>
        <w:tab/>
        <w:tab/>
        <w:t>25.09</w:t>
      </w:r>
    </w:p>
    <w:p>
      <w:pPr>
        <w:pStyle w:val="Normal"/>
        <w:rPr>
          <w:sz w:val="20"/>
        </w:rPr>
      </w:pPr>
      <w:r>
        <w:rPr>
          <w:sz w:val="20"/>
        </w:rPr>
        <w:t>2.43.01</w:t>
        <w:tab/>
        <w:t>BOSI</w:t>
        <w:tab/>
        <w:tab/>
        <w:t>GIORGIO</w:t>
        <w:tab/>
        <w:t>1971</w:t>
        <w:tab/>
        <w:t>Ballotta Camp</w:t>
        <w:tab/>
        <w:tab/>
        <w:tab/>
        <w:t>Carpi</w:t>
        <w:tab/>
        <w:tab/>
        <w:t xml:space="preserve">09.10 </w:t>
      </w:r>
    </w:p>
    <w:p>
      <w:pPr>
        <w:pStyle w:val="Normal"/>
        <w:rPr>
          <w:sz w:val="20"/>
        </w:rPr>
      </w:pPr>
      <w:r>
        <w:rPr>
          <w:sz w:val="20"/>
        </w:rPr>
        <w:t>2.45.27</w:t>
        <w:tab/>
        <w:t>RODOLFI</w:t>
        <w:tab/>
        <w:t>RODOLFO</w:t>
        <w:tab/>
        <w:t>1971</w:t>
        <w:tab/>
        <w:t>Atl. Casone Noceto</w:t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2.45.39</w:t>
        <w:tab/>
        <w:t>PALLADINO</w:t>
        <w:tab/>
        <w:t>DANIELE</w:t>
        <w:tab/>
        <w:t>1971</w:t>
        <w:tab/>
        <w:t>Ass. Pol. Atl. Scandiano</w:t>
        <w:tab/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45.57</w:t>
        <w:tab/>
        <w:t>DI NUNZIO</w:t>
        <w:tab/>
        <w:t>MATTIA</w:t>
        <w:tab/>
        <w:t>1980</w:t>
        <w:tab/>
        <w:t>G.P. AVIS Forlì</w:t>
        <w:tab/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2.46.05</w:t>
        <w:tab/>
        <w:t>BARBARINI</w:t>
        <w:tab/>
        <w:t>MARCO</w:t>
        <w:tab/>
        <w:t>1969</w:t>
        <w:tab/>
        <w:t>Circolo Minerva ASD</w:t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2.47.26</w:t>
        <w:tab/>
        <w:t>GUADAGNINO</w:t>
        <w:tab/>
        <w:t>ANTONINO</w:t>
        <w:tab/>
        <w:t>1968</w:t>
        <w:tab/>
        <w:t>Trail Romagna</w:t>
        <w:tab/>
        <w:tab/>
        <w:tab/>
        <w:t>Parma</w:t>
        <w:tab/>
        <w:tab/>
        <w:t xml:space="preserve">16.10 </w:t>
      </w:r>
    </w:p>
    <w:p>
      <w:pPr>
        <w:pStyle w:val="Normal"/>
        <w:rPr>
          <w:sz w:val="20"/>
        </w:rPr>
      </w:pPr>
      <w:r>
        <w:rPr>
          <w:sz w:val="20"/>
        </w:rPr>
        <w:t>2.52.45</w:t>
        <w:tab/>
        <w:t>SASSI</w:t>
        <w:tab/>
        <w:tab/>
        <w:t>NEREO ALEN</w:t>
        <w:tab/>
        <w:t>1971</w:t>
        <w:tab/>
        <w:t>Ass. Pol. Atl. Scandiano</w:t>
        <w:tab/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54.29</w:t>
        <w:tab/>
        <w:t>REGGIANI</w:t>
        <w:tab/>
        <w:t>CORRADO</w:t>
        <w:tab/>
        <w:t>1970</w:t>
        <w:tab/>
        <w:t>S.G. La Patria 1879 Carpi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55.44</w:t>
        <w:tab/>
        <w:t>TRAGNI</w:t>
        <w:tab/>
        <w:t>EMANUELE</w:t>
        <w:tab/>
        <w:t>1971</w:t>
        <w:tab/>
        <w:t>Atletica Manara</w:t>
        <w:tab/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2.56.36</w:t>
        <w:tab/>
        <w:t>MESSORA</w:t>
        <w:tab/>
        <w:t>ANGELO</w:t>
        <w:tab/>
        <w:t>1971</w:t>
        <w:tab/>
        <w:t>Pico Runners</w:t>
        <w:tab/>
        <w:tab/>
        <w:tab/>
        <w:t>Carpi</w:t>
        <w:tab/>
        <w:tab/>
        <w:t>09.10</w:t>
      </w:r>
    </w:p>
    <w:p>
      <w:pPr>
        <w:pStyle w:val="Normal"/>
        <w:rPr>
          <w:sz w:val="20"/>
        </w:rPr>
      </w:pPr>
      <w:r>
        <w:rPr>
          <w:sz w:val="20"/>
        </w:rPr>
        <w:t>2.56.39</w:t>
        <w:tab/>
        <w:t>ASSANDRI</w:t>
        <w:tab/>
        <w:t>UGO</w:t>
        <w:tab/>
        <w:tab/>
        <w:t>1983</w:t>
        <w:tab/>
        <w:t>ASD Interflumina è più pomì</w:t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57.04</w:t>
        <w:tab/>
        <w:t>VILLA</w:t>
        <w:tab/>
        <w:tab/>
        <w:t>RAFFAELLO</w:t>
        <w:tab/>
        <w:t>1967</w:t>
        <w:tab/>
        <w:t>Pol. Monte San Pietro</w:t>
        <w:tab/>
        <w:tab/>
        <w:t>Carpi</w:t>
        <w:tab/>
        <w:tab/>
        <w:t>09.10</w:t>
      </w:r>
    </w:p>
    <w:p>
      <w:pPr>
        <w:pStyle w:val="Normal"/>
        <w:rPr/>
      </w:pPr>
      <w:r>
        <w:rPr>
          <w:sz w:val="20"/>
        </w:rPr>
        <w:t>2.57.22</w:t>
        <w:tab/>
        <w:t>BARBUTI</w:t>
        <w:tab/>
        <w:t>STEFANO</w:t>
        <w:tab/>
        <w:t>1971</w:t>
        <w:tab/>
        <w:t>Atl. Frignano – Pol. Pavullese</w:t>
        <w:tab/>
        <w:t>Padova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57.22</w:t>
        <w:tab/>
        <w:t>SNAIDERBAUR CORRADO</w:t>
        <w:tab/>
        <w:t>1970</w:t>
        <w:tab/>
        <w:t>Circolo Minerva ASD</w:t>
        <w:tab/>
        <w:tab/>
        <w:t>Parma</w:t>
        <w:tab/>
        <w:tab/>
        <w:t>16.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50</w:t>
        <w:tab/>
        <w:t>(1966/196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2.43.55</w:t>
        <w:tab/>
        <w:t>SARNO</w:t>
        <w:tab/>
        <w:tab/>
        <w:t>ANIELLO</w:t>
        <w:tab/>
        <w:t>1962</w:t>
        <w:tab/>
        <w:t>Atletica Corriferrara</w:t>
        <w:tab/>
        <w:tab/>
        <w:t>Padova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2.47.31</w:t>
        <w:tab/>
        <w:t>BARONI</w:t>
        <w:tab/>
        <w:t>DANIELE</w:t>
        <w:tab/>
        <w:t>1963</w:t>
        <w:tab/>
        <w:t>Atl. AVIS Castel San Pietro</w:t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2.48.44</w:t>
        <w:tab/>
        <w:t>BRUZZI</w:t>
        <w:tab/>
        <w:t>MARCO</w:t>
        <w:tab/>
        <w:t>1964</w:t>
        <w:tab/>
        <w:t>Pol. Olimpia Vignola</w:t>
        <w:tab/>
        <w:tab/>
        <w:t>Carpi</w:t>
        <w:tab/>
        <w:tab/>
        <w:t>09.10</w:t>
      </w:r>
    </w:p>
    <w:p>
      <w:pPr>
        <w:pStyle w:val="Normal"/>
        <w:rPr>
          <w:sz w:val="20"/>
        </w:rPr>
      </w:pPr>
      <w:r>
        <w:rPr>
          <w:sz w:val="20"/>
        </w:rPr>
        <w:t>2.58.08</w:t>
        <w:tab/>
        <w:t>DE MARINO</w:t>
        <w:tab/>
        <w:t>GIUSEPPE</w:t>
        <w:tab/>
        <w:t>1966</w:t>
        <w:tab/>
        <w:t>Pico Runners</w:t>
        <w:tab/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2.59.02</w:t>
        <w:tab/>
        <w:t>ROSSI</w:t>
        <w:tab/>
        <w:tab/>
        <w:t>MICHELE</w:t>
        <w:tab/>
        <w:t>1966</w:t>
        <w:tab/>
        <w:t>Circolo Minerva ASD</w:t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2.59.13</w:t>
        <w:tab/>
        <w:t>BABBINI</w:t>
        <w:tab/>
        <w:t>MARCO</w:t>
        <w:tab/>
        <w:t>1964</w:t>
        <w:tab/>
        <w:t>Atl. Gnarro Jet Mattei</w:t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2.59.43</w:t>
        <w:tab/>
        <w:t>GOZZOLI</w:t>
        <w:tab/>
        <w:t>LUCA</w:t>
        <w:tab/>
        <w:tab/>
        <w:t>1966</w:t>
        <w:tab/>
        <w:t>A.S. La Fratellanza 1874</w:t>
        <w:tab/>
        <w:tab/>
        <w:t>Rimini</w:t>
        <w:tab/>
        <w:tab/>
        <w:t xml:space="preserve">17.04 </w:t>
      </w:r>
    </w:p>
    <w:p>
      <w:pPr>
        <w:pStyle w:val="Normal"/>
        <w:rPr/>
      </w:pPr>
      <w:r>
        <w:rPr>
          <w:sz w:val="20"/>
        </w:rPr>
        <w:t>3.00.38</w:t>
        <w:tab/>
        <w:t>BAZZANI</w:t>
        <w:tab/>
        <w:t>MARCO</w:t>
        <w:tab/>
        <w:t>1963</w:t>
        <w:tab/>
        <w:t>Pol. Zola sez. atletica</w:t>
        <w:tab/>
        <w:tab/>
        <w:t>Roma</w:t>
        <w:tab/>
        <w:tab/>
        <w:t>10.04</w:t>
      </w:r>
    </w:p>
    <w:p>
      <w:pPr>
        <w:pStyle w:val="Normal"/>
        <w:rPr/>
      </w:pPr>
      <w:r>
        <w:rPr>
          <w:sz w:val="20"/>
        </w:rPr>
        <w:t>3.03.57</w:t>
        <w:tab/>
        <w:t>ROSETTI</w:t>
        <w:tab/>
        <w:t>ARTURO</w:t>
        <w:tab/>
        <w:t>1966</w:t>
        <w:tab/>
        <w:t>Pol. Secondo Casadei</w:t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3.05.58</w:t>
        <w:tab/>
        <w:t>BERTUZZI</w:t>
        <w:tab/>
        <w:t>TERENZIO</w:t>
        <w:tab/>
        <w:t>1966</w:t>
        <w:tab/>
        <w:t>Atl. Piacenza</w:t>
        <w:tab/>
        <w:tab/>
        <w:tab/>
        <w:t>Salsomaggiore</w:t>
        <w:tab/>
        <w:t>28.02</w:t>
      </w:r>
    </w:p>
    <w:p>
      <w:pPr>
        <w:pStyle w:val="Normal"/>
        <w:rPr>
          <w:sz w:val="20"/>
        </w:rPr>
      </w:pPr>
      <w:r>
        <w:rPr>
          <w:sz w:val="20"/>
        </w:rPr>
        <w:t>3.06.47</w:t>
        <w:tab/>
        <w:t>GARDENGHI</w:t>
        <w:tab/>
        <w:t>PAOLO</w:t>
        <w:tab/>
        <w:tab/>
        <w:t>1966</w:t>
        <w:tab/>
        <w:t>Pol. Porta Saragozza</w:t>
        <w:tab/>
        <w:tab/>
        <w:t>Milano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08.31</w:t>
        <w:tab/>
        <w:t>MALINI</w:t>
        <w:tab/>
        <w:t>IVANO</w:t>
        <w:tab/>
        <w:tab/>
        <w:t>1966</w:t>
        <w:tab/>
        <w:t>Pol. Zola sez. atletica</w:t>
        <w:tab/>
        <w:tab/>
        <w:t>Carpi</w:t>
        <w:tab/>
        <w:tab/>
        <w:t>09.10</w:t>
      </w:r>
    </w:p>
    <w:p>
      <w:pPr>
        <w:pStyle w:val="Normal"/>
        <w:rPr>
          <w:sz w:val="20"/>
        </w:rPr>
      </w:pPr>
      <w:r>
        <w:rPr>
          <w:sz w:val="20"/>
        </w:rPr>
        <w:t>3.09.14</w:t>
        <w:tab/>
        <w:t xml:space="preserve">DAL MONTE </w:t>
        <w:tab/>
        <w:t>ALESSANDRO</w:t>
        <w:tab/>
        <w:t>1964</w:t>
        <w:tab/>
        <w:t>ASD Pod. Lippo Calderara</w:t>
        <w:tab/>
        <w:t>Rimini</w:t>
        <w:tab/>
        <w:tab/>
        <w:t xml:space="preserve">17.04 </w:t>
      </w:r>
    </w:p>
    <w:p>
      <w:pPr>
        <w:pStyle w:val="Normal"/>
        <w:rPr>
          <w:sz w:val="20"/>
        </w:rPr>
      </w:pPr>
      <w:r>
        <w:rPr>
          <w:sz w:val="20"/>
        </w:rPr>
        <w:t>3.09.27</w:t>
        <w:tab/>
        <w:t>RADIC</w:t>
        <w:tab/>
        <w:t xml:space="preserve">   CESAR ALEJANDRO </w:t>
        <w:tab/>
        <w:t xml:space="preserve">1965 </w:t>
        <w:tab/>
        <w:t>G.P. AVIS Forlì</w:t>
        <w:tab/>
        <w:tab/>
        <w:tab/>
        <w:t>Venezia</w:t>
        <w:tab/>
        <w:tab/>
        <w:t>23.10</w:t>
      </w:r>
    </w:p>
    <w:p>
      <w:pPr>
        <w:pStyle w:val="Normal"/>
        <w:rPr>
          <w:sz w:val="20"/>
        </w:rPr>
      </w:pPr>
      <w:r>
        <w:rPr>
          <w:sz w:val="20"/>
        </w:rPr>
        <w:t>3.10.45</w:t>
        <w:tab/>
        <w:t>FEDUZZI</w:t>
        <w:tab/>
        <w:t>ROBERTINO</w:t>
        <w:tab/>
        <w:t>1965</w:t>
        <w:tab/>
        <w:t>Olimpia Amatori Rimini</w:t>
        <w:tab/>
        <w:tab/>
        <w:t>Crevalcore</w:t>
        <w:tab/>
        <w:t>06.01</w:t>
      </w:r>
    </w:p>
    <w:p>
      <w:pPr>
        <w:pStyle w:val="Normal"/>
        <w:rPr>
          <w:sz w:val="20"/>
        </w:rPr>
      </w:pPr>
      <w:r>
        <w:rPr>
          <w:sz w:val="20"/>
        </w:rPr>
        <w:t>3.12.03</w:t>
        <w:tab/>
        <w:t>PORCU</w:t>
        <w:tab/>
        <w:tab/>
        <w:t>MASSIMO</w:t>
        <w:tab/>
        <w:t>1963</w:t>
        <w:tab/>
        <w:t>Atl. Casone Noceto</w:t>
        <w:tab/>
        <w:tab/>
        <w:t>Parma</w:t>
        <w:tab/>
        <w:tab/>
        <w:t>16.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55</w:t>
        <w:tab/>
        <w:t>(1961/195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59.30</w:t>
        <w:tab/>
        <w:t>BELEFFI</w:t>
        <w:tab/>
        <w:t>ALESSANDRO</w:t>
        <w:tab/>
        <w:t>1960</w:t>
        <w:tab/>
        <w:t>Atletica Sidermec Vitali</w:t>
        <w:tab/>
        <w:tab/>
        <w:t>Venezia</w:t>
        <w:tab/>
        <w:tab/>
        <w:t>23.10</w:t>
      </w:r>
    </w:p>
    <w:p>
      <w:pPr>
        <w:pStyle w:val="Normal"/>
        <w:rPr>
          <w:sz w:val="20"/>
        </w:rPr>
      </w:pPr>
      <w:r>
        <w:rPr>
          <w:sz w:val="20"/>
        </w:rPr>
        <w:t>3.00.28</w:t>
        <w:tab/>
        <w:t>PLAZZOTTA</w:t>
        <w:tab/>
        <w:t>DINO</w:t>
        <w:tab/>
        <w:tab/>
        <w:t>1958</w:t>
        <w:tab/>
        <w:t>Atl. Imola Sacmi AVIS</w:t>
        <w:tab/>
        <w:tab/>
        <w:t>Salsomaggiore</w:t>
        <w:tab/>
        <w:t>28.02</w:t>
      </w:r>
    </w:p>
    <w:p>
      <w:pPr>
        <w:pStyle w:val="Normal"/>
        <w:rPr>
          <w:sz w:val="20"/>
        </w:rPr>
      </w:pPr>
      <w:r>
        <w:rPr>
          <w:sz w:val="20"/>
        </w:rPr>
        <w:t>3.10.01</w:t>
        <w:tab/>
        <w:t>ELLI</w:t>
        <w:tab/>
        <w:tab/>
        <w:t>ROBERTO</w:t>
        <w:tab/>
        <w:t>1958</w:t>
        <w:tab/>
        <w:t>Atletica Manara</w:t>
        <w:tab/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3.16.05</w:t>
        <w:tab/>
        <w:t>RIZZO</w:t>
        <w:tab/>
        <w:tab/>
        <w:t>PAOLO</w:t>
        <w:tab/>
        <w:tab/>
        <w:t>1958</w:t>
        <w:tab/>
        <w:t>ASD Team Granarolo</w:t>
        <w:tab/>
        <w:tab/>
        <w:t>Roma</w:t>
        <w:tab/>
        <w:tab/>
        <w:t>10.04</w:t>
      </w:r>
    </w:p>
    <w:p>
      <w:pPr>
        <w:pStyle w:val="Normal"/>
        <w:rPr/>
      </w:pPr>
      <w:r>
        <w:rPr>
          <w:sz w:val="20"/>
        </w:rPr>
        <w:t>3.24.29</w:t>
        <w:tab/>
        <w:t>PELLIZZARDI</w:t>
        <w:tab/>
        <w:t>MASSIMO</w:t>
        <w:tab/>
        <w:t>1958</w:t>
        <w:tab/>
        <w:t>Jogging Team Paterlini</w:t>
        <w:tab/>
        <w:tab/>
        <w:t>Aquileia</w:t>
        <w:tab/>
        <w:tab/>
        <w:t xml:space="preserve">28.03 </w:t>
      </w:r>
    </w:p>
    <w:p>
      <w:pPr>
        <w:pStyle w:val="Normal"/>
        <w:rPr>
          <w:sz w:val="20"/>
        </w:rPr>
      </w:pPr>
      <w:r>
        <w:rPr>
          <w:sz w:val="20"/>
        </w:rPr>
        <w:t>3.25.58</w:t>
        <w:tab/>
        <w:t>VERNI</w:t>
        <w:tab/>
        <w:tab/>
        <w:t>SILVANO</w:t>
        <w:tab/>
        <w:t>1961</w:t>
        <w:tab/>
        <w:t>Atl. Castenaso Celtic Druid</w:t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26.34</w:t>
        <w:tab/>
        <w:t>BRENICCI</w:t>
        <w:tab/>
        <w:t>CARLO</w:t>
        <w:tab/>
        <w:tab/>
        <w:t>1960</w:t>
        <w:tab/>
        <w:t>Atletica MDS Panariagroup ASD</w:t>
        <w:tab/>
        <w:t>Crevalcore</w:t>
        <w:tab/>
        <w:t>06.01</w:t>
      </w:r>
    </w:p>
    <w:p>
      <w:pPr>
        <w:pStyle w:val="Normal"/>
        <w:rPr>
          <w:sz w:val="20"/>
        </w:rPr>
      </w:pPr>
      <w:r>
        <w:rPr>
          <w:sz w:val="20"/>
        </w:rPr>
        <w:t>3.27.31</w:t>
        <w:tab/>
        <w:t>BISACCIONI</w:t>
        <w:tab/>
        <w:t>CARLO</w:t>
        <w:tab/>
        <w:tab/>
        <w:t>1960</w:t>
        <w:tab/>
        <w:t>Olimpia Amatori</w:t>
        <w:tab/>
        <w:t>Rimini</w:t>
        <w:tab/>
        <w:tab/>
        <w:t>Rimini</w:t>
        <w:tab/>
        <w:tab/>
        <w:t>17.04</w:t>
      </w:r>
    </w:p>
    <w:p>
      <w:pPr>
        <w:pStyle w:val="Normal"/>
        <w:rPr/>
      </w:pPr>
      <w:r>
        <w:rPr>
          <w:sz w:val="20"/>
        </w:rPr>
        <w:t>3.28.44</w:t>
        <w:tab/>
        <w:t>PEZZI</w:t>
        <w:tab/>
        <w:tab/>
        <w:t>GRAZIANO</w:t>
        <w:tab/>
        <w:t>1959</w:t>
        <w:tab/>
        <w:t>Atletica 85 Faenza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30.23</w:t>
        <w:tab/>
        <w:t>CONZERVA</w:t>
        <w:tab/>
        <w:t>MARIO</w:t>
        <w:tab/>
        <w:tab/>
        <w:t>1961</w:t>
        <w:tab/>
        <w:t>Modena Atletica</w:t>
        <w:tab/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31.48</w:t>
        <w:tab/>
        <w:t>SIGNAROLDI</w:t>
        <w:tab/>
        <w:t>GIOVANNI</w:t>
        <w:tab/>
        <w:t>1961</w:t>
        <w:tab/>
        <w:t>ASD Placentia</w:t>
        <w:tab/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3.31.53</w:t>
        <w:tab/>
        <w:t>MOLINERIS</w:t>
        <w:tab/>
        <w:t>MAURO</w:t>
        <w:tab/>
        <w:t>1958</w:t>
        <w:tab/>
        <w:t>Trail Romagna</w:t>
        <w:tab/>
        <w:tab/>
        <w:tab/>
        <w:t>Cesenatico</w:t>
        <w:tab/>
        <w:t>18.09</w:t>
      </w:r>
    </w:p>
    <w:p>
      <w:pPr>
        <w:pStyle w:val="Normal"/>
        <w:rPr/>
      </w:pPr>
      <w:r>
        <w:rPr>
          <w:sz w:val="20"/>
        </w:rPr>
        <w:t>3.32.42</w:t>
        <w:tab/>
        <w:t>PLACUCCI</w:t>
        <w:tab/>
        <w:t>FRANCO</w:t>
        <w:tab/>
        <w:t>1957</w:t>
        <w:tab/>
        <w:t>Atletica Sidermec Vitali</w:t>
        <w:tab/>
        <w:tab/>
        <w:t>Cesenatico</w:t>
        <w:tab/>
        <w:t>18.0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.32.48</w:t>
        <w:tab/>
        <w:t>MORINI</w:t>
        <w:tab/>
        <w:t>TIZIANO</w:t>
        <w:tab/>
        <w:t>1960</w:t>
        <w:tab/>
        <w:t>Atl. Imola Sacmi AVIS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34.04</w:t>
        <w:tab/>
        <w:t>TASSINARI</w:t>
        <w:tab/>
        <w:t>ALFIERO</w:t>
        <w:tab/>
        <w:t>1959</w:t>
        <w:tab/>
        <w:t>Atletica Sidermec Vitali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60</w:t>
        <w:tab/>
        <w:t>(1956/195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3.10.31</w:t>
        <w:tab/>
        <w:t>GARDELLI</w:t>
        <w:tab/>
        <w:t>PARIDE</w:t>
        <w:tab/>
      </w:r>
      <w:r>
        <w:rPr>
          <w:bCs/>
          <w:sz w:val="20"/>
        </w:rPr>
        <w:t>1956</w:t>
        <w:tab/>
        <w:t>G.P.A. Lughesina</w:t>
      </w:r>
      <w:r>
        <w:rPr>
          <w:sz w:val="20"/>
        </w:rPr>
        <w:tab/>
        <w:tab/>
        <w:tab/>
        <w:t>Rimini</w:t>
        <w:tab/>
        <w:tab/>
        <w:t>17.04</w:t>
      </w:r>
    </w:p>
    <w:p>
      <w:pPr>
        <w:pStyle w:val="Normal"/>
        <w:rPr/>
      </w:pPr>
      <w:r>
        <w:rPr>
          <w:bCs/>
          <w:sz w:val="20"/>
        </w:rPr>
        <w:t>3.28.04</w:t>
        <w:tab/>
        <w:t>BROCCOLI</w:t>
        <w:tab/>
        <w:t>AROLDO</w:t>
        <w:tab/>
        <w:t>1954</w:t>
        <w:tab/>
        <w:t>G.P.A. San Marino</w:t>
        <w:tab/>
        <w:tab/>
      </w:r>
      <w:r>
        <w:rPr>
          <w:sz w:val="20"/>
        </w:rPr>
        <w:t>Cesenatico</w:t>
        <w:tab/>
        <w:t>18.0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33.07</w:t>
        <w:tab/>
        <w:t>CLERICI</w:t>
        <w:tab/>
        <w:t>MAURIZIO</w:t>
        <w:tab/>
        <w:t>1955</w:t>
        <w:tab/>
        <w:t>Atl. Rimini Nord Santarcangelo</w:t>
        <w:tab/>
      </w:r>
      <w:r>
        <w:rPr>
          <w:sz w:val="20"/>
        </w:rPr>
        <w:t>Brescia</w:t>
        <w:tab/>
        <w:tab/>
        <w:t xml:space="preserve">13.03 </w:t>
      </w:r>
    </w:p>
    <w:p>
      <w:pPr>
        <w:pStyle w:val="Normal"/>
        <w:rPr>
          <w:sz w:val="20"/>
        </w:rPr>
      </w:pPr>
      <w:r>
        <w:rPr>
          <w:sz w:val="20"/>
        </w:rPr>
        <w:t>3.35.44</w:t>
        <w:tab/>
        <w:t>TORRICELLI</w:t>
        <w:tab/>
        <w:t>WERTHER</w:t>
        <w:tab/>
        <w:t>1956</w:t>
        <w:tab/>
        <w:t>Circolo Ricreativo Cittanova</w:t>
        <w:tab/>
        <w:t>Carpi</w:t>
        <w:tab/>
        <w:tab/>
        <w:t>09.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36.54</w:t>
        <w:tab/>
        <w:t>ARGENTO</w:t>
        <w:tab/>
        <w:t>AUGUSTO</w:t>
        <w:tab/>
        <w:t>1956</w:t>
        <w:tab/>
      </w:r>
      <w:r>
        <w:rPr>
          <w:sz w:val="20"/>
        </w:rPr>
        <w:t>Golden Club Rimini International 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3.43.07</w:t>
        <w:tab/>
        <w:t>NUNZIATINI</w:t>
        <w:tab/>
        <w:t>ORAZIO</w:t>
        <w:tab/>
        <w:t>1953</w:t>
        <w:tab/>
        <w:t>G.P. AVIS Forlì</w:t>
        <w:tab/>
        <w:tab/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3.47.45</w:t>
        <w:tab/>
        <w:t>MANFRINI</w:t>
        <w:tab/>
        <w:t>STEFANO</w:t>
        <w:tab/>
        <w:t>1955</w:t>
        <w:tab/>
        <w:t xml:space="preserve">A.S.D. Pod. Pontelungo Bologna </w:t>
        <w:tab/>
        <w:t>Ferrara</w:t>
        <w:tab/>
        <w:tab/>
        <w:t>2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49.15</w:t>
        <w:tab/>
        <w:t>ERCOLANI</w:t>
        <w:tab/>
        <w:t>GIORGIO</w:t>
        <w:tab/>
        <w:t>1953</w:t>
        <w:tab/>
        <w:t>Easy Runner ASD</w:t>
        <w:tab/>
        <w:tab/>
        <w:t>Cesenatico</w:t>
        <w:tab/>
        <w:t>18.0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00.58</w:t>
        <w:tab/>
        <w:t>PEDOTA</w:t>
        <w:tab/>
        <w:t>GIOVANNI</w:t>
        <w:tab/>
        <w:t>1955</w:t>
        <w:tab/>
        <w:t>G.S. Atletica 75 Cattolica</w:t>
        <w:tab/>
        <w:tab/>
        <w:t>Aquileia</w:t>
        <w:tab/>
        <w:tab/>
        <w:t>28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01.30</w:t>
        <w:tab/>
        <w:t>PASQUALI</w:t>
        <w:tab/>
        <w:t>GABRIELE</w:t>
        <w:tab/>
        <w:t>1953</w:t>
        <w:tab/>
        <w:t>ASD Interflumina è più Pomì</w:t>
        <w:tab/>
        <w:t>Milano</w:t>
        <w:tab/>
        <w:tab/>
        <w:t>03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02.15</w:t>
        <w:tab/>
        <w:t>BUCCI</w:t>
        <w:tab/>
        <w:tab/>
        <w:t>PAOLO</w:t>
        <w:tab/>
        <w:tab/>
        <w:t>1952</w:t>
        <w:tab/>
        <w:t>Polisportiva Torrile</w:t>
        <w:tab/>
        <w:tab/>
        <w:t>Parma</w:t>
        <w:tab/>
        <w:tab/>
        <w:t>16.10</w:t>
      </w:r>
    </w:p>
    <w:p>
      <w:pPr>
        <w:pStyle w:val="Normal"/>
        <w:rPr/>
      </w:pPr>
      <w:r>
        <w:rPr>
          <w:bCs/>
          <w:sz w:val="20"/>
        </w:rPr>
        <w:t>4.05.56</w:t>
        <w:tab/>
        <w:t>LORENZINI</w:t>
        <w:tab/>
        <w:t>CLAUDIO</w:t>
        <w:tab/>
        <w:t>1955</w:t>
        <w:tab/>
      </w:r>
      <w:r>
        <w:rPr>
          <w:sz w:val="20"/>
        </w:rPr>
        <w:t>A.S.D. Pod. Pontelungo Bologna</w:t>
        <w:tab/>
        <w:t>Ferrara</w:t>
        <w:tab/>
        <w:tab/>
        <w:t>20.03</w:t>
      </w:r>
    </w:p>
    <w:p>
      <w:pPr>
        <w:pStyle w:val="Normal"/>
        <w:rPr>
          <w:bCs/>
          <w:sz w:val="20"/>
        </w:rPr>
      </w:pPr>
      <w:r>
        <w:rPr>
          <w:sz w:val="20"/>
        </w:rPr>
        <w:t>4.06.44</w:t>
        <w:tab/>
        <w:t>AGNOLETTI</w:t>
        <w:tab/>
        <w:t>LAMBERTO</w:t>
        <w:tab/>
        <w:t>1953</w:t>
        <w:tab/>
        <w:t>G.P. AVIS Forlì</w:t>
        <w:tab/>
        <w:tab/>
        <w:tab/>
        <w:t>Terni</w:t>
        <w:tab/>
        <w:tab/>
        <w:t>14.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06.51</w:t>
        <w:tab/>
        <w:t>DAVOLIO</w:t>
        <w:tab/>
        <w:t>UMBERTO</w:t>
        <w:tab/>
        <w:t>1956</w:t>
        <w:tab/>
      </w:r>
      <w:r>
        <w:rPr>
          <w:sz w:val="20"/>
        </w:rPr>
        <w:t>Atl. Casone Noceto</w:t>
        <w:tab/>
        <w:tab/>
        <w:t>Salsomaggiore</w:t>
        <w:tab/>
        <w:t>28.02</w:t>
      </w:r>
    </w:p>
    <w:p>
      <w:pPr>
        <w:pStyle w:val="Normal"/>
        <w:rPr/>
      </w:pPr>
      <w:r>
        <w:rPr>
          <w:sz w:val="20"/>
        </w:rPr>
        <w:t>4.06.56</w:t>
        <w:tab/>
        <w:t>GARDINI</w:t>
        <w:tab/>
        <w:t>PATRIZIO</w:t>
        <w:tab/>
        <w:t>1956</w:t>
        <w:tab/>
        <w:t>ASD ATL. Cesenatico</w:t>
        <w:tab/>
        <w:tab/>
        <w:t>Cesenatico</w:t>
        <w:tab/>
        <w:t>18.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65</w:t>
        <w:tab/>
        <w:t>(1951/194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24.54</w:t>
        <w:tab/>
        <w:t>CARLINI</w:t>
        <w:tab/>
        <w:t>WILLIAM</w:t>
        <w:tab/>
        <w:t>1950</w:t>
        <w:tab/>
        <w:t>Pod. Finale Emilia</w:t>
        <w:tab/>
        <w:tab/>
      </w:r>
      <w:r>
        <w:rPr>
          <w:sz w:val="20"/>
        </w:rPr>
        <w:t>Russi</w:t>
        <w:tab/>
        <w:tab/>
        <w:t xml:space="preserve">03.04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29.21</w:t>
        <w:tab/>
        <w:t>GOBBI</w:t>
        <w:tab/>
        <w:tab/>
        <w:t>FRANCESCO</w:t>
        <w:tab/>
        <w:t>1951</w:t>
        <w:tab/>
        <w:t>A.S.D. Bipedi</w:t>
        <w:tab/>
        <w:tab/>
        <w:tab/>
      </w:r>
      <w:r>
        <w:rPr>
          <w:sz w:val="20"/>
        </w:rPr>
        <w:t>Ferrara</w:t>
        <w:tab/>
        <w:tab/>
        <w:t>2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40.12</w:t>
        <w:tab/>
        <w:t>FARINA</w:t>
        <w:tab/>
        <w:t>SALVATORE</w:t>
        <w:tab/>
        <w:t>1949</w:t>
        <w:tab/>
        <w:t>Atletica Corriferrara</w:t>
        <w:tab/>
        <w:tab/>
      </w:r>
      <w:r>
        <w:rPr>
          <w:sz w:val="20"/>
        </w:rPr>
        <w:t>Ferrara</w:t>
        <w:tab/>
        <w:tab/>
        <w:t>2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44.09</w:t>
        <w:tab/>
        <w:t>ROMANINI</w:t>
        <w:tab/>
        <w:t>GIOVANNI</w:t>
        <w:tab/>
        <w:t>1949</w:t>
        <w:tab/>
      </w:r>
      <w:r>
        <w:rPr>
          <w:sz w:val="20"/>
        </w:rPr>
        <w:t>G.P. AVIS Forlì</w:t>
        <w:tab/>
        <w:tab/>
        <w:tab/>
        <w:t>Rimini</w:t>
        <w:tab/>
        <w:tab/>
        <w:t>17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50.11</w:t>
        <w:tab/>
        <w:t>BAGNARESI</w:t>
        <w:tab/>
        <w:t>BRUNO</w:t>
        <w:tab/>
        <w:tab/>
        <w:t>1947</w:t>
        <w:tab/>
        <w:t>Atl. Barilla</w:t>
        <w:tab/>
        <w:tab/>
        <w:tab/>
      </w:r>
      <w:r>
        <w:rPr>
          <w:sz w:val="20"/>
        </w:rPr>
        <w:t>Salsomaggiore</w:t>
        <w:tab/>
        <w:t>28.02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>4.00.01</w:t>
        <w:tab/>
        <w:t>PARI</w:t>
        <w:tab/>
        <w:tab/>
        <w:t>EDGARDO</w:t>
        <w:tab/>
        <w:t>1948</w:t>
        <w:tab/>
        <w:t>Easy Runner ASD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bCs/>
          <w:sz w:val="20"/>
        </w:rPr>
        <w:t>4.07.11</w:t>
        <w:tab/>
        <w:t>BARALDI</w:t>
        <w:tab/>
        <w:t>FAUSTO</w:t>
        <w:tab/>
        <w:t>1947</w:t>
        <w:tab/>
        <w:t>Pico Runners</w:t>
        <w:tab/>
        <w:tab/>
        <w:tab/>
      </w:r>
      <w:r>
        <w:rPr>
          <w:sz w:val="20"/>
        </w:rPr>
        <w:t>Crevalcore</w:t>
        <w:tab/>
        <w:t xml:space="preserve">06.01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29.33</w:t>
        <w:tab/>
        <w:t>TAGLIAZUCCHI EZIO</w:t>
        <w:tab/>
        <w:tab/>
        <w:t>1947</w:t>
        <w:tab/>
        <w:t>Modena Atletica</w:t>
        <w:tab/>
        <w:tab/>
        <w:tab/>
      </w:r>
      <w:r>
        <w:rPr>
          <w:sz w:val="20"/>
        </w:rPr>
        <w:t>Treviso</w:t>
        <w:tab/>
        <w:tab/>
        <w:t>06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29.37</w:t>
        <w:tab/>
        <w:t>CALANDRA</w:t>
        <w:tab/>
        <w:t>ANTONIO</w:t>
        <w:tab/>
        <w:t>1949</w:t>
        <w:tab/>
        <w:t>Pico Runners</w:t>
        <w:tab/>
        <w:tab/>
        <w:tab/>
      </w:r>
      <w:r>
        <w:rPr>
          <w:sz w:val="20"/>
        </w:rPr>
        <w:t>Padova</w:t>
        <w:tab/>
        <w:tab/>
        <w:t>17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34.05</w:t>
        <w:tab/>
        <w:t>MARRI</w:t>
        <w:tab/>
        <w:tab/>
        <w:t>FABIO</w:t>
        <w:tab/>
        <w:tab/>
        <w:t>1965</w:t>
        <w:tab/>
        <w:t>Modena Corre</w:t>
        <w:tab/>
        <w:tab/>
        <w:tab/>
      </w:r>
      <w:r>
        <w:rPr>
          <w:sz w:val="20"/>
        </w:rPr>
        <w:t>Russi</w:t>
        <w:tab/>
        <w:tab/>
        <w:t xml:space="preserve">03.03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41.07</w:t>
        <w:tab/>
        <w:t>MAMELI</w:t>
        <w:tab/>
        <w:t>SALVATORE</w:t>
        <w:tab/>
        <w:t>1950</w:t>
        <w:tab/>
      </w:r>
      <w:r>
        <w:rPr>
          <w:sz w:val="20"/>
        </w:rPr>
        <w:t>Circolo Ricreativo Cittanova</w:t>
        <w:tab/>
        <w:t>Rimini</w:t>
        <w:tab/>
        <w:tab/>
        <w:t>17.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70</w:t>
        <w:tab/>
        <w:t>(1946/194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56.50</w:t>
        <w:tab/>
        <w:t>BOARINI</w:t>
        <w:tab/>
        <w:t>FRANCO</w:t>
        <w:tab/>
        <w:t>1944</w:t>
        <w:tab/>
      </w:r>
      <w:r>
        <w:rPr>
          <w:sz w:val="20"/>
        </w:rPr>
        <w:t>Atl. Gnarro Jet Mattei</w:t>
        <w:tab/>
        <w:tab/>
        <w:t>Parma</w:t>
        <w:tab/>
        <w:tab/>
        <w:t>16.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59.51</w:t>
        <w:tab/>
        <w:t>SBORO</w:t>
        <w:tab/>
        <w:tab/>
        <w:t>ALFREDO</w:t>
        <w:tab/>
        <w:t>1976</w:t>
        <w:tab/>
        <w:t>Atl. Rimini Nord Santarcangelo</w:t>
        <w:tab/>
      </w:r>
      <w:r>
        <w:rPr>
          <w:sz w:val="20"/>
        </w:rPr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bCs/>
          <w:sz w:val="20"/>
        </w:rPr>
        <w:t>4.16.47</w:t>
        <w:tab/>
        <w:t>VANDELLI</w:t>
        <w:tab/>
        <w:t>ALIGI</w:t>
        <w:tab/>
        <w:tab/>
        <w:t>1946</w:t>
        <w:tab/>
        <w:t>G.P. La Guglia</w:t>
        <w:tab/>
        <w:tab/>
        <w:tab/>
      </w:r>
      <w:r>
        <w:rPr>
          <w:sz w:val="20"/>
        </w:rPr>
        <w:t>Brescia</w:t>
        <w:tab/>
        <w:tab/>
        <w:t>13.03</w:t>
      </w:r>
    </w:p>
    <w:p>
      <w:pPr>
        <w:pStyle w:val="Normal"/>
        <w:rPr/>
      </w:pPr>
      <w:r>
        <w:rPr>
          <w:bCs/>
          <w:sz w:val="20"/>
        </w:rPr>
        <w:t>4.25.15</w:t>
        <w:tab/>
        <w:t>SIDOLI</w:t>
        <w:tab/>
        <w:tab/>
        <w:t>GIULIANO</w:t>
        <w:tab/>
        <w:t>1944</w:t>
        <w:tab/>
        <w:t>Pod. Biasola</w:t>
        <w:tab/>
        <w:tab/>
        <w:tab/>
      </w:r>
      <w:r>
        <w:rPr>
          <w:sz w:val="20"/>
        </w:rPr>
        <w:t>Russi</w:t>
        <w:tab/>
        <w:tab/>
        <w:t xml:space="preserve">03.03 </w:t>
      </w:r>
    </w:p>
    <w:p>
      <w:pPr>
        <w:pStyle w:val="Normal"/>
        <w:rPr>
          <w:sz w:val="20"/>
        </w:rPr>
      </w:pPr>
      <w:r>
        <w:rPr>
          <w:sz w:val="20"/>
        </w:rPr>
        <w:t>4.31.54</w:t>
        <w:tab/>
        <w:t>ZERBINATI</w:t>
        <w:tab/>
        <w:t>LIBERO</w:t>
        <w:tab/>
        <w:t>1943</w:t>
        <w:tab/>
      </w:r>
      <w:r>
        <w:rPr>
          <w:bCs/>
          <w:sz w:val="20"/>
        </w:rPr>
        <w:t>Pico Runners</w:t>
      </w:r>
      <w:r>
        <w:rPr>
          <w:sz w:val="20"/>
        </w:rPr>
        <w:t xml:space="preserve"> </w:t>
        <w:tab/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4.45.17</w:t>
        <w:tab/>
        <w:t>RENZI</w:t>
        <w:tab/>
        <w:tab/>
        <w:t>GILBERTO</w:t>
        <w:tab/>
        <w:t>1946</w:t>
        <w:tab/>
        <w:t>G.P. AVIS Forlì</w:t>
        <w:tab/>
        <w:tab/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4.50.27</w:t>
        <w:tab/>
        <w:t>COLOMBARINI</w:t>
        <w:tab/>
        <w:t xml:space="preserve"> RINO</w:t>
        <w:tab/>
        <w:tab/>
        <w:t>1944</w:t>
        <w:tab/>
        <w:t>Pol. Monte San Pietro</w:t>
        <w:tab/>
        <w:tab/>
        <w:t>Rimini</w:t>
        <w:tab/>
        <w:tab/>
        <w:t>17.04</w:t>
      </w:r>
    </w:p>
    <w:p>
      <w:pPr>
        <w:pStyle w:val="Normal"/>
        <w:rPr>
          <w:bCs/>
          <w:sz w:val="20"/>
        </w:rPr>
      </w:pPr>
      <w:r>
        <w:rPr>
          <w:sz w:val="20"/>
        </w:rPr>
        <w:t>5.10.10</w:t>
        <w:tab/>
        <w:t>TAMBURINI</w:t>
        <w:tab/>
        <w:t>GIOVANNI</w:t>
        <w:tab/>
        <w:t>1943</w:t>
        <w:tab/>
        <w:t>Golden Club Rimini International</w:t>
        <w:tab/>
        <w:t>Russi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5.43.06</w:t>
        <w:tab/>
        <w:t>PARACCHINI</w:t>
        <w:tab/>
        <w:t>ROBERTO</w:t>
        <w:tab/>
        <w:t>1943</w:t>
        <w:tab/>
        <w:t>G.S. Gabbi</w:t>
        <w:tab/>
        <w:tab/>
        <w:tab/>
        <w:t xml:space="preserve">Crevalcore </w:t>
        <w:tab/>
        <w:t>06.01</w:t>
      </w:r>
    </w:p>
    <w:p>
      <w:pPr>
        <w:pStyle w:val="Normal"/>
        <w:rPr>
          <w:sz w:val="20"/>
        </w:rPr>
      </w:pPr>
      <w:r>
        <w:rPr>
          <w:sz w:val="20"/>
        </w:rPr>
        <w:t>5.58.15</w:t>
        <w:tab/>
        <w:t>MIGANI</w:t>
        <w:tab/>
        <w:t>WALTER</w:t>
        <w:tab/>
        <w:t>1946</w:t>
        <w:tab/>
        <w:t>Golden Club Rimini International Rimini</w:t>
        <w:tab/>
        <w:tab/>
        <w:t>17.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75</w:t>
        <w:tab/>
        <w:t>(1941/193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4.05.27</w:t>
        <w:tab/>
        <w:t>DE VITA</w:t>
        <w:tab/>
        <w:t>PASQUALE</w:t>
        <w:tab/>
        <w:t>1941</w:t>
        <w:tab/>
      </w:r>
      <w:r>
        <w:rPr>
          <w:sz w:val="20"/>
        </w:rPr>
        <w:t>Atletica 85 Faenza</w:t>
        <w:tab/>
        <w:tab/>
        <w:t>Russi</w:t>
        <w:tab/>
        <w:tab/>
        <w:t>03.04</w:t>
      </w:r>
    </w:p>
    <w:p>
      <w:pPr>
        <w:pStyle w:val="Normal"/>
        <w:rPr>
          <w:bCs/>
          <w:sz w:val="20"/>
        </w:rPr>
      </w:pPr>
      <w:r>
        <w:rPr>
          <w:sz w:val="20"/>
        </w:rPr>
        <w:t>5.20.45</w:t>
        <w:tab/>
        <w:t>NERI</w:t>
        <w:tab/>
        <w:tab/>
        <w:t>GIOVANNI</w:t>
        <w:tab/>
        <w:t>1940</w:t>
        <w:tab/>
        <w:t>Pol. Madonnina</w:t>
        <w:tab/>
        <w:tab/>
        <w:tab/>
        <w:t>Barchi</w:t>
        <w:tab/>
        <w:tab/>
        <w:t>08.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80</w:t>
        <w:tab/>
        <w:t>(1936/193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55.55</w:t>
        <w:tab/>
        <w:t>DELLA CHIARA</w:t>
        <w:tab/>
        <w:t>GUIDO</w:t>
        <w:tab/>
        <w:t>1935</w:t>
        <w:tab/>
        <w:t>Riccione Corre</w:t>
        <w:tab/>
        <w:tab/>
        <w:tab/>
      </w:r>
      <w:r>
        <w:rPr>
          <w:sz w:val="20"/>
        </w:rPr>
        <w:t>Barchi</w:t>
        <w:tab/>
        <w:tab/>
        <w:t>08.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-622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85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13:00Z</dcterms:created>
  <dc:creator>Giancarlo</dc:creator>
  <dc:description/>
  <cp:keywords/>
  <dc:language>en-US</dc:language>
  <cp:lastModifiedBy>Giorgio Rizzoli</cp:lastModifiedBy>
  <dcterms:modified xsi:type="dcterms:W3CDTF">2016-11-04T18:05:00Z</dcterms:modified>
  <cp:revision>3</cp:revision>
  <dc:subject/>
  <dc:title/>
</cp:coreProperties>
</file>