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tencil BT;Courier New" w:hAnsi="Stencil BT;Courier New" w:cs="Courier New"/>
          <w:b/>
          <w:b/>
        </w:rPr>
      </w:pPr>
      <w:r>
        <w:rPr>
          <w:rFonts w:cs="Courier New" w:ascii="Stencil BT;Courier New" w:hAnsi="Stencil BT;Courier New"/>
          <w:b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</w:t>
        <w:tab/>
        <w:t>:</w:t>
        <w:tab/>
        <w:t>4^ Prova Camp. Prov. di Società Cross “C.S.I. – F.I.D.A.L. 2010”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Campionato Regionale “C.S.I. 2010”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  <w:tab w:val="left" w:pos="5385" w:leader="none"/>
          <w:tab w:val="left" w:pos="6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à e Data</w:t>
        <w:tab/>
        <w:t>:</w:t>
        <w:tab/>
        <w:t>Rubiera 6 Marzo 2010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o</w:t>
        <w:tab/>
        <w:t>:</w:t>
        <w:tab/>
        <w:t>Sereno  -  Temperatura  10/6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153" w:leader="none"/>
          <w:tab w:val="left" w:pos="2607" w:leader="none"/>
          <w:tab w:val="left" w:pos="2835" w:leader="none"/>
        </w:tabs>
        <w:rPr>
          <w:rFonts w:ascii="Swis721 Th BT;Microsoft YaHei" w:hAnsi="Swis721 Th BT;Microsoft YaHei" w:cs="Swis721 Th BT;Microsoft YaHei"/>
          <w:b/>
          <w:b/>
          <w:sz w:val="36"/>
          <w:szCs w:val="36"/>
        </w:rPr>
      </w:pPr>
      <w:r>
        <w:object w:dxaOrig="1014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55pt;margin-top:19.45pt;width:506.5pt;height:1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9257952" r:id="rId2"/>
        </w:object>
      </w:r>
      <w:r>
        <w:rPr>
          <w:rFonts w:cs="Arial" w:ascii="Arial" w:hAnsi="Arial"/>
          <w:b/>
        </w:rPr>
        <w:t>Organizzazione</w:t>
        <w:tab/>
        <w:t>:</w:t>
        <w:tab/>
        <w:t>Exc. Corradini Rubiera - C.S.I. - F.I.D.A.L. – A.G.R.</w:t>
      </w:r>
    </w:p>
    <w:p>
      <w:pPr>
        <w:pStyle w:val="Normal"/>
        <w:widowControl w:val="false"/>
        <w:autoSpaceDE w:val="false"/>
        <w:jc w:val="center"/>
        <w:rPr>
          <w:rFonts w:ascii="Humanst521 BT;Lucida Sans Unicode" w:hAnsi="Humanst521 BT;Lucida Sans Unicode" w:cs="Courier New"/>
          <w:b/>
          <w:b/>
          <w:sz w:val="32"/>
          <w:szCs w:val="32"/>
        </w:rPr>
      </w:pPr>
      <w:r>
        <w:rPr>
          <w:rFonts w:cs="Courier New" w:ascii="Humanst521 BT;Lucida Sans Unicode" w:hAnsi="Humanst521 BT;Lucida Sans Unicode"/>
          <w:b/>
          <w:sz w:val="32"/>
          <w:szCs w:val="32"/>
        </w:rPr>
        <w:t>CAMPIONATO PROVINCIALE "CROSS - C.S.I" 201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Humanst521 BT;Lucida Sans Unicode" w:hAnsi="Humanst521 BT;Lucida Sans Unicode"/>
          <w:b/>
          <w:sz w:val="32"/>
          <w:szCs w:val="32"/>
        </w:rPr>
        <w:t>QUARTA GIORNAT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Humanst521 BT;Lucida Sans Unicode" w:hAnsi="Humanst521 BT;Lucida Sans Unicode"/>
          <w:b/>
          <w:sz w:val="32"/>
          <w:szCs w:val="32"/>
        </w:rPr>
        <w:t>CAMPIONATO REGIONALE INDIVIDUALE "CROSS - C.S.I" 2010</w:t>
      </w:r>
    </w:p>
    <w:p>
      <w:pPr>
        <w:pStyle w:val="Normal"/>
        <w:widowControl w:val="false"/>
        <w:autoSpaceDE w:val="false"/>
        <w:jc w:val="center"/>
        <w:rPr>
          <w:rFonts w:ascii="Humanst521 BT;Lucida Sans Unicode" w:hAnsi="Humanst521 BT;Lucida Sans Unicode" w:cs="Courier New"/>
          <w:b/>
          <w:b/>
          <w:sz w:val="32"/>
          <w:szCs w:val="32"/>
        </w:rPr>
      </w:pPr>
      <w:r>
        <w:rPr>
          <w:rFonts w:cs="Courier New" w:ascii="Humanst521 BT;Lucida Sans Unicode" w:hAnsi="Humanst521 BT;Lucida Sans Unicode"/>
          <w:b/>
          <w:sz w:val="32"/>
          <w:szCs w:val="32"/>
        </w:rPr>
        <w:t>RUBIERA 6 MARZO 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FEMMINILI “B” e “C” DI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^  445   EBf  NASSEREDINE NOURA       01  Delta Sassuolo        20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2^   92   EBf  BIGNARDI GAIA           01  Exc. Corradini        18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411   EBf  BERGAMINI LARA          01  Us Folgore Boretto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 85   ECf  GABRIETTI CATERINA      03  Exc. Corradini  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 97   EBf  SAAID NADA              02  Exc. Corradini        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 99   EBf  TOSCANO GIOVANNA        02  Exc. Corradini    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^   86   ECf  VECCHI MARGHERITA       03  Exc. Corradini    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^  535   ECf  ROSSI DESIREE           03  Libero           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^    2   EBf  MANGHI CECILIA          02  Us Folgore Boretto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^    3   ECf  MANGHI ELISA            03  Us Folgore Boretto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^   80   ECf  TOMASSINI FEDERICA      03  Exc. Corradini    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^   81   ECf  TOMASSINI MARTINA       03  Exc. Corradini      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^   96   EBf  MASELLI ASIA            02  Exc. Corradini      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^  592   ECf  CORSI ALICE             03  Atl. Castel. Monti  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FEMMINILI “A” DI GIORNA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^  214   EAf  GAMBARELLI LUCIA        99  Pol. Arceto Atl.      20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220   EAf  RONDONI ALESSIA         00  Pol. Arceto Atl.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211   EAf  CAPRARI VERONICA        99  Pol. Arceto Atl.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219   EAf  ORIOLI CHIARA           99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210   EAf  BERSELLI GIADA          99  Pol. Arceto Atl.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186   EAf  FRIGANI LORENA          99  Pol. Sampolese    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^  208   EAf  BULGARO ELISA           99  Pol. Arceto Atl.  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^  482   EAf  VISENTINI ANNA          99  Vivi'n sport Suzz.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^  128   EAf  FIORINI MATILDE         00  Exc. Corradini    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GB"/>
        </w:rPr>
        <w:t>10^  134   EAf  SAAID WIAM              00  Exc. Corradini    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^  129   EAf  GOZZI BEATRICE          00  Exc. Corradini    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^  553   EAf  PALMIOTTO ROSANGELA     00  Exc. Corradini      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^  399   EAf  MATTIOLI GLORIA         00  Virtus Bagnolo      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^  216   EAf  KOUKI MERIEM            99  Pol. Arceto Atl.    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^    1   EAf  MANGHI FEDERICA         00  Us Folgore Boretto  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^  503   EAf  GANASSI ASIA            99  Pol. Arceto Atl.    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^  215   EAf  GARUTI FRANCESCA        99  Pol. Arceto Atl.    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^    4   EAf  BENASSI CATERINA        00  Us Folgore Boretto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^    5   EAf  CASTELLANI VERONICA     00  Us Folgore Boretto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^  217   EAf  LEONI LUCIA             99  Pol. Arceto Atl. 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1^  209   EAf  BERGIANTI JESSICA       99  Pol. Arceto Atl. 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^  132   EAf  PAGLIA ILENIA           00  Exc. Corradini   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^  590   EAf  IOTTI ELENA             00  Exc. Corradini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GAZZE DI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^  145   R/e  CORGHI ASIA             97  Exc. Corradini        20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225   R/e  CALERI LISA             97  Pol. Arceto Atl.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409   R/e  PAGLIA FRANCESCA        98  Us Folgore Boretto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230   R/e  SACCHETTI CHIARA        98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228   R/e  FILIPPI CATERINA        97  Pol. Arceto Atl.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313   R/e  RINALDI SOFIA           98  Atl. Castel. Monti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^  223   R/e  ANNIGONI LAURA          98  Pol. Arceto Atl.  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^  505   R/e  BASSOLI MARTA           98  Atl. Reggio      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^  321   R/e  ROMEI GRETA             97  Atl. Castel. Monti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^  310   R/e  FERRARI LISA            98  Atl. Castel. Monti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^  311   R/e  CATOZZI GIORGIA         98  Atl. Castel. Monti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^  308   R/e  ZAMBONI CATERINA        98  Atl. Castel. Monti  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^  323   R/e  FILIPPI MARIA           97  Atl. Castel. Monti  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^  222   R/e  ABDELLATIF ALISA        98  Pol. Arceto Atl.    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^  424   R/e  LERA SERENA             98  Atl. Castel. Monti  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^  314   R/e  FERRI ELISABETTA        98  Atl. Castel. Monti  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^  423   R/e  INCERTI GIADA           98  Atl. Castel. Monti  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^  229   R/e  ORBONI LUCIA            98  Pol. Arceto Atl. 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^  227   R/e  FRARACCI AMANDA         98  Pol. Arceto Atl. 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^  422   R/e  GAROUAKI ZAHARA         98  Atl. Castel. Monti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1^  586   R/e  AMOUNDI OUMAIMA         97  Pol. Arceto Atl.  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^  305   R/e  GIORGINI SARA           98  Atl. Castel. Monti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^  410   R/e  FIGUS MANUELA           98  Us Folgore Boretto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DETTE DI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185   C/e  COSTONCELLI BEATRICE    96  Pol. Sampolese  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244   C/e  PRODI FRANCESCA         96  Pol. Arceto Atl.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237   C/e  ANNIGONI MONICA         96  Pol. Arceto Atl.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239   C/e  FRARACCI SILMARA        96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241   C/e  MAZZONI FRANCESCA       96  Pol. Arceto Atl.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238   C/e  BOCEDI ALESSIA          96  Pol. Arceto Atl.  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^  588   C/e  PELLACANI CHIARA        96  Pol. Arceto Atl.  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^  587   C/e  BECCHI MARTINA          96  Pol. Arceto Atl. 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^  245   C/e  RANA SANDRA             96  Pol. Arceto Atl.  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^  329   C/e  FOSSA ARIANNA           96  Atl. Castel. Monti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^  430   C/e  SHAMKU ANTONELA         96  Atl. Castel. Monti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LIEVE DI GIORNAT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^  251   A/e  SACCHETTI ELISA         94  Pol. Arceto Atl.      2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252   A/e  TOURY YASMINE           94  Pol. Arceto Atl.     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250   A/e  PARISI MARTINA          94  Pol. Arceto Atl.    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NIORES-SENIORES FEMMINILE DI GIORNAT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^  388   ASf  MORLINI ISABELLA        71  Atl. Scandiano    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539   ASf  FORNASARI MARA          77  Exc. Corradini  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601   ASf  LODESANI ROBERTA        77  Exc. Corradini  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595   ASf  VENTURELLI SARA         71  RCM Casinalbo MO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589   J/f  INCERTI CHIARA          91  Pol. Arceto Atl.  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STERS FEMMINILI DI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^  504   AMf  BONDIOLI MONICA         66  Exc. Corradini        20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^  570   AMf  RICCHETTI MARIA EUGENIA 58  Exc. Corradini  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^  355   AMf  INCERTI GRAZIELLA       65  Atl. Castel. Monti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^  270   AMf  GHIRRI ROBERTA          68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^  352   AMf  ALBERI GRAZIELLA        66  Atl. Castel. Monti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^  349   AMf  TOSCANINI STEFANIA      67  Atl. Castel. Monti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^  356   AMf  GOVI BARBARA            64  Atl. Castel. Monti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MASCHILI “B” e “C” DI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°  403   EBm  COMO RICCARDO           01  Exc. Corradini        20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114   EBm  GIOVANNI MATTEO         02  Exc. Corradini  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498   EBm  GIOVANNINI LORENZO      01  Vivi'n sport Suzz.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510   EBm  VEZZANI LORENZO         02  Sintofarm Atletica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107   EBm  LUSUARDI FABIO          01  Exc. Corradini  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427   ECm  PASSAFARO MATTIA        03  Atl. Castel. Monti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294   EBm  TADDEI SAMUELE          02  Atl. Castel. Monti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582   EBm  MAININI DAVIDE          01  Virtus Bagnolo        1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290   ECm  DEVICIENTI LORENZO      03  Atl. Castel. Monti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103   EBm  BORSARI SIMONE          01  Exc. Corradini         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198   EBm  BERGIANTI GABRIELE      02  Pol. Arceto Atl.       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435   EBm  RONDONI FEDERICO        02  Pol. Arceto Atl.       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584   EBm  ANTOCI SALVATORE        01  Pol. Arceto Atl.      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°  392   EBm  CAPILUPPI FRANCESCO     02  Virtus Bagnolo        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°  199   EBm  OLMI GABRIELE           02  Pol. Arceto Atl.      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°  451   ECm  VENTURELLI DAVIDE       04  Delta Sassuolo      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°  583   ECm  VIANI MATTIA            05  Pol. Sampolese        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°  108   EBm  ARRIGO PETER            02  Exc. Corradini      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°   87   ECm  BARIGAZZI LUCA          03  Exc. Corradini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MASCHILI “A” DI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°  190   EAm  MORI FEDERICO           99  Pol. Sampolese        20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438   EAm  CASINI MARCO            99  Delta Sassuolo  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138   EAm  MANTOVANI MATTIA        99  Exc. Corradini  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140   EAm  BULGARO GIUSEPPE        00  Exc. Corradini  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144   EAm  VECCHI FILIPPO          00  Exc. Corradini  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440   EAm  VENTURELLI ANDREA       OO  Delta Sassuolo    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139   EAm  BULGARO ENRICO          00  Exc. Corradini    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188   EAm  VIANI PAOLO             00  Pol. Sampolese   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391   EAm  CAPILUPPI FEDERICO      00  Virtus Bagnolo    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541   EAm  SEIELLO RICCARDO        00  Pol. Arceto Atl.  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143   EAm  DALARDI FEDERICO        00  Exc. Corradini    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106   EAm  IRRERA MANUEL           00  Exc. Corradini      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141   EAm  GABRIETTI EMANUELE      00  Exc. Corradini      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°  580   EAm  BERTOLI EMANUELE        00  Virtus Bagnolo      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°  581   EAm  TEDESCHI ALESSANDRO     00  Virtus Bagnolo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GAZZI DI GIORNA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1°  203   R/i  EL HOUDNI YOUNES        97  Pol. </w:t>
      </w:r>
      <w:r>
        <w:rPr>
          <w:rFonts w:cs="Courier New" w:ascii="Courier New" w:hAnsi="Courier New"/>
          <w:b/>
          <w:sz w:val="20"/>
          <w:szCs w:val="20"/>
        </w:rPr>
        <w:t xml:space="preserve">Arceto Atl.      20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150   R/i  FIORINI SEBASTIAN       97  Exc. Corradini  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151   R/i  FIORINI ALEXANDER       97  Exc. Corradini  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153   R/i  BELTRAMI DAVIDE         98  Exc. Corradini  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206   R/i  PRANDI GABRIELE         97  Pol. Arceto Atl.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574   R/i  BORDINI RICCARDO        97  Vivi'n sport Suzz.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577   R/i  DISSEGNA ENRICO         98  Atl. Dinamis paese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312   R/i  GJERGJI ERIDON          98  Atl. Castel. Monti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155   R/i  FANTI FEDERICO          98  Exc. Corradini    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205   R/i  MESSORI ALESSANDRO      98  Pol. Arceto Atl.  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320   R/i  MENDIICINO CRISTIAN     97  Atl. Castel. Monti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585   R/i  FERRETTI FEDERICO       98  Pol. Arceto Atl.    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202   R/i  CHAKIR ADIL             98  Pol. Arceto Atl.    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°  578   R/i  DISSEGNA SAMUELE        98  Atl. Dinamis paese  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°  591   R/i  GIOVANNINI SAMUELE      97  Vivi'n sport Suzz.  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°  307   R/i  MORINI RICCARDO         98  Atl. Castel. Monti  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°  309   R/i  COSTOLI FEDERICO        98  Atl. Castel. Monti  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DETTI DI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°  579   C/i  DURIGON KEVIN           96  Atl. Dinamis paese    2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2°  231   C/i  ABDELLATIF ILIAS        96  Pol. Arceto Atl.      18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330   C/i  CASALINI MATTEO         96  Atl. Castel. Monti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235   C/i  PAGLIANI ANDREA         95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429   C/i  SAITI MIRSAD            96  Atl. Castel. Monti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332   C/i  TAGLIATI GIACOMO        96  Atl. Castel. Monti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340   C/i  IBATICI LUCA            96  Atl. Castel. Monti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232   C/i  BERGIANTI JHONNY        95  Pol. Arceto Atl. 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334   C/i  BISO NICOLA             96  Atl. Castel. Monti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LIEVI DI GIORNAT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°  161   A/i  EUFEMI MARCO            93  Exc. Corradini        20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511   A/i  EL HANECORI MOSTAFA     94  Sintofarm Atletica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247   A/i  BOZZEDA MATTEO          94  Pol. Arceto Atl.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249   A/i  FIORANI MARCO           94  Pol. Arceto Atl.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593   A/i  EL HANZOURI OTMAN       93  Sintofarm Atletica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594   A/i  AZMAT ALISHAN           94  Sintofarm Atletica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NIORES-SENIORES MASCHILE DI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1°  257   ASm  EL HOUDNI YASSINE       90  Pol. </w:t>
      </w:r>
      <w:r>
        <w:rPr>
          <w:rFonts w:cs="Courier New" w:ascii="Courier New" w:hAnsi="Courier New"/>
          <w:b/>
          <w:sz w:val="20"/>
          <w:szCs w:val="20"/>
        </w:rPr>
        <w:t xml:space="preserve">Arceto Atl.      20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517   ASm  REVERBERI GIANMATTEO    75  Marathon 63 Vezza.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464   ASm  FERRETTI FRANCESCO      90  Atl. Castel. Monti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600   J/f  GUERRIERI RENATO        92  Exc. Corradini    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260   ASm  GALLINARI DANIEL        86  Pol. Arceto Atl.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596   ASm  RUOZZI FEDERICO         88  Exc. Corradini    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598   ASm  BALDINI ALESSANDRO      88  Exc. Corradini    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259   ASm  PEDRONI ANDREA          89  Pol. Arceto Atl. 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597   ASm  GUIDA ENZO              87  Exc. Corradini    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528   ASm  FACCINI STEFANO         82  La Patria Carpi   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174   ASm  MAGNANI ROBERTO         90  Exc. Corradini    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°  599   ASm  BALDINI ANDREA          89  Exc. Corradini       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°  254   J/m  SACCHETTI SIMONE        92  Pol. Arceto Atl.       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4°  265   ASm  TORELLI MASSIMO         73  Pol. Arceto Atl.       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°  255   J/m  ZANOTTI JURI            92  Pol. Arceto Atl.       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°  258   ASm  OCCHIPINTI ALESSANDRO   89  Pol. Arceto Atl.       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°  264   ASm  MERCATI CLAUDIO         77  Pol. Arceto Atl.    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GB"/>
        </w:rPr>
        <w:t>18°    8   ASm  SANTIN ANDREA           72  Us Folgore Boretto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°    7   ASm  SETTI STEFANO           73  Us Folgore Boretto     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itirato il numero </w:t>
      </w:r>
      <w:r>
        <w:rPr>
          <w:rFonts w:cs="Courier New" w:ascii="Courier New" w:hAnsi="Courier New"/>
          <w:b/>
          <w:sz w:val="20"/>
          <w:szCs w:val="20"/>
        </w:rPr>
        <w:t>261   ASm  BELAN ALAN              85  Pol. Arceto At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STERS MASCHILE DI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1°  358   V/a  SPADAZZI LUCIANO        60  Atl. Castel. Monti    20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°  471   AMc  BASCHIERI GIULIANO      65  Exc. Corradini        1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°  457   AMc  GIOVANNETTI ANDREA      69  Atl. Scandiano       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°   49   AMc  BENATTI BRUNO           61  Sintofarm Atletica    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°  266   AMc  GALLINARI ALBERTO       62  Pol. Arceto Atl.      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°  268   V/a  SUTERA ALBERTO          56  Pol. Arceto Atl.      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°  452   V/b  GUALANDRI LEANDRO       50  S. Donnino Liguria    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°  269   V/b  SACCHETTI LAZZARO       50  Pol. Arceto Atl.      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°  473   V/a  BERTANI PAOLO           58  Atl. Scandiano        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°  360   V/b  FANTINI IDEO            49  Atl. Castel. Monti     9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°  421   AMc  FERRI LUCA              65  Atl. Castel. Monti     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itirato il numero </w:t>
      </w:r>
      <w:r>
        <w:rPr>
          <w:rFonts w:cs="Courier New" w:ascii="Courier New" w:hAnsi="Courier New"/>
          <w:b/>
          <w:sz w:val="20"/>
          <w:szCs w:val="20"/>
        </w:rPr>
        <w:t>274   V/a  MARRA MASSIMO           57  Pol.GEA Le Colline*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TLETI GAR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l.|     Società      | EAf| EAm| EBf| EBm| R/e| R/i| C/e| C/i| A/e| A/i| JSf| JSm| AMf| AMm|Total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---|------------------|----|----|----|----|----|----|----|----|----|----|----|----|----|----|-----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^ Pol. Arceto Atl.  |  11|   1|   0|   4|   8|   5|   8|   3|   3|   2|   1|   8|   1|   3|   58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^ Exc. Corradini    |   6|   7|   8|   6|   1|   4|   0|   0|   0|   1|   2|   6|   2|   1|   44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3^ Atl. Castel. Monti|   0|   0|   1|   3|  11|   4|   2|   5|   0|   0|   0|   1|   4|   3|   34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4^ Us Folgore Boretto|   3|   0|   3|   0|   2|   0|   0|   0|   0|   0|   0|   2|   0|   0|   10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5^ Virtus Bagnolo    |   1|   3|   0|   2|   0|   0|   0|   0|   0|   0|   0|   0|   0|   0|    6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6^ Sintofarm Atletica|   0|   0|   0|   1|   0|   0|   0|   0|   0|   3|   0|   0|   0|   1|    5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6^ Pol. Sampolese    |   1|   2|   0|   1|   0|   0|   1|   0|   0|   0|   0|   0|   0|   0|    5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8^ Vivi'n sport Suzz.|   1|   0|   0|   1|   0|   2|   0|   0|   0|   0|   0|   0|   0|   0|    4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8^ Delta Sassuolo    |   0|   2|   1|   1|   0|   0|   0|   0|   0|   0|   0|   0|   0|   0|    4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10^ Atl. Dinamis paese|   0|   0|   0|   0|   0|   2|   0|   1|   0|   0|   0|   0|   0|   0|    3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10^ Atl. Scandiano    |   0|   0|   0|   0|   0|   0|   0|   0|   0|   0|   1|   0|   0|   2|    3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12^ S. Donnino Liguria|   0|   0|   0|   0|   0|   0|   0|   0|   0|   0|   0|   0|   0|   1|    1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12^ RCM Casinalbo MO  |   0|   0|   0|   0|   0|   0|   0|   0|   0|   0|   1|   0|   0|   0|    1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12^ Libero            |   0|   0|   1|   0|   0|   0|   0|   0|   0|   0|   0|   0|   0|   0|    1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12^ La Patria Carpi   |   0|   0|   0|   0|   0|   0|   0|   0|   0|   0|   0|   1|   0|   0|    1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12^ Marathon 63 Vezza.|   0|   0|   0|   0|   0|   0|   0|   0|   0|   0|   0|   1|   0|   0|    1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12^ Atl. Reggio       |   0|   0|   0|   0|   1|   0|   0|   0|   0|   0|   0|   0|   0|   0|    1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Ritirati          |   0|   0|   0|   0|   0|   0|   0|   0|   0|   0|   0|   1|   0|   1|    2|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* * * TOTALE * * *|  23|  15|  14|  19|  23|  17|  11|   9|   3|   6|   5|  20|   7|  12|  184|</w:t>
      </w:r>
    </w:p>
    <w:sectPr>
      <w:type w:val="nextPage"/>
      <w:pgSz w:w="12472" w:h="16897"/>
      <w:pgMar w:left="851" w:right="669" w:gutter="0" w:header="0" w:top="567" w:footer="0" w:bottom="2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 BT">
    <w:altName w:val="Courier New"/>
    <w:charset w:val="00"/>
    <w:family w:val="decorative"/>
    <w:pitch w:val="variable"/>
  </w:font>
  <w:font w:name="Swis721 Th BT">
    <w:altName w:val="Microsoft YaHei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50" w:leader="none"/>
        <w:tab w:val="center" w:pos="3401" w:leader="none"/>
        <w:tab w:val="center" w:pos="6803" w:leader="none"/>
        <w:tab w:val="center" w:pos="9637" w:leader="none"/>
      </w:tabs>
      <w:outlineLvl w:val="0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7:00Z</dcterms:created>
  <dc:creator>WinXp</dc:creator>
  <dc:description/>
  <cp:keywords/>
  <dc:language>en-US</dc:language>
  <cp:lastModifiedBy>GIORGIO</cp:lastModifiedBy>
  <cp:lastPrinted>2010-03-07T14:14:00Z</cp:lastPrinted>
  <dcterms:modified xsi:type="dcterms:W3CDTF">2010-03-09T21:17:00Z</dcterms:modified>
  <cp:revision>2</cp:revision>
  <dc:subject/>
  <dc:title>       CAMPIONATO PROVINCIALE "CROSS - C</dc:title>
</cp:coreProperties>
</file>