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cs="Arial"/>
          <w:sz w:val="18"/>
        </w:rPr>
      </w:pPr>
      <w:bookmarkStart w:id="0" w:name="_986802107"/>
      <w:bookmarkStart w:id="1" w:name="OLE_LINK1"/>
      <w:bookmarkEnd w:id="0"/>
      <w:bookmarkEnd w:id="1"/>
      <w:r>
        <w:rPr>
          <w:rFonts w:cs="Arial" w:ascii="Arial" w:hAnsi="Arial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-277495</wp:posOffset>
            </wp:positionV>
            <wp:extent cx="106680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" w:dyaOrig="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4pt;height:44.85pt" filled="f" o:ole="">
            <v:imagedata r:id="rId4" o:title=""/>
          </v:shape>
          <o:OLEObject Type="Embed" ProgID="" ShapeID="ole_rId3" DrawAspect="Content" ObjectID="_124443497" r:id="rId3"/>
        </w:object>
      </w:r>
    </w:p>
    <w:p>
      <w:pPr>
        <w:pStyle w:val="Normal"/>
        <w:ind w:right="4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4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FIDAL CP GENO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NOVA – Campo Scuola VILLA GENT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4 Maggio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6955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^ Tappa GRAN PRIX DEI CONCOR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47.3pt;width:481.6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^ Tappa GRAN PRIX DEI CONCORSI</w:t>
                      </w:r>
                    </w:p>
                  </w:txbxContent>
                </v:textbox>
                <v:path textpathok="t"/>
                <v:textpath on="t" fitshape="t" string="I^ Tappa GRAN PRIX DEI CONCORSI" style="font-family:&quot;Arial Black&quot;;font-size:18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 su 2 Tappe dedicata ai concorsi per le categorie MASCHILI e FEMMIN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ETTI ALLIEVI –JUNIORES – PROMESSE - SENIO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. C.P.GENOVA - TRIONFO LIGUR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TEDI 24 Maggio 201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are in programma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TO CON L’ASTA C/A/J/P/S Maschile e Femminile (divisi in due grupp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CIO DEL GIAVELLOTTO C/A/J/P/S Maschile e Femmin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LTO IN LUNGO C/A/J/P/S Femminil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E 15.00   RITROVO e ISCRIZIONI IN PED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E 15.30  INIZIO GARE ASTA (I GRUPPO) e GIAVELLOT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eguire la gara del GIAVELLOTTO – SALTO IN LUNG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eguire la gara del GIAVELLOTTO – ASTA (II GRUPPO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ISCRIZIONI dovranno pervenire entro le ore 12.00 di LUNEDI 23 MAGGIO all’indirizzo</w:t>
      </w:r>
      <w:r>
        <w:rPr>
          <w:rFonts w:cs="Comic Sans MS" w:ascii="Comic Sans MS" w:hAnsi="Comic Sans MS"/>
          <w:b/>
        </w:rPr>
        <w:t xml:space="preserve"> fam.gazzo@libero.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NI ATLETA PARTECIPERA’ CON L’ATTREZZO DELLA SUA CATEGO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OMPATIBILMENTE CON L’ORARIO OGNI ATLETA POTRA’ PARTECIPARE A 2 GARE DEL PROGRAMM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to con l’asta PROGRESSIONE UNIC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90 – 2,10 – 2,30 – 2,50 – 2,70 – 2,90 – 3,00 – 3,10 di 10cm in 10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B  I due gruppi verranno suddivisi a seconda della misura di accredito e gareggerà per primo (ore 15,30) il gruppo con i migliori accredit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0:00Z</dcterms:created>
  <dc:creator>gazzo angelo</dc:creator>
  <dc:description/>
  <cp:keywords/>
  <dc:language>en-US</dc:language>
  <cp:lastModifiedBy>GGG SIGMA LIGURIA</cp:lastModifiedBy>
  <cp:lastPrinted>2015-03-30T09:49:00Z</cp:lastPrinted>
  <dcterms:modified xsi:type="dcterms:W3CDTF">2016-05-18T14:26:00Z</dcterms:modified>
  <cp:revision>17</cp:revision>
  <dc:subject/>
  <dc:title>Progressioni come da REGOLAMENTO 2008 (Manifestazioni regionali di Prove Multiple)</dc:title>
</cp:coreProperties>
</file>