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DAL CAMP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ARIO DI AGGIORN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L’allenamento del salto in alto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ropoli (SA) 22.4.201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Il/la sottoscritto/a (Nome e Cognome)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to/a a………………………………………………….il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el………/…………………………….Cell……………………….Fax…../……………………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E-mail………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Società Sportiva di Appartenenza</w:t>
      </w:r>
      <w:r>
        <w:rPr/>
        <w:t>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alifica</w:t>
      </w:r>
      <w:r>
        <w:rPr/>
        <w:t>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iede di partecipare al seminario in ogget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………………</w:t>
        <w:tab/>
        <w:tab/>
        <w:tab/>
        <w:tab/>
        <w:t>Firma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(incontro valido per l’acquisizione di n. 0,5 crediti formativi per i Tecnici Fid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atha" w:hAnsi="Latha" w:cs="Latha"/>
      <w:sz w:val="7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xxlarge">
    <w:name w:val="xxxlarge"/>
    <w:basedOn w:val="Carpredefinitoparagrafo"/>
    <w:qFormat/>
    <w:rPr/>
  </w:style>
  <w:style w:type="character" w:styleId="Blue">
    <w:name w:val="blu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riciole">
    <w:name w:val="bricio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3:00Z</dcterms:created>
  <dc:creator>anna</dc:creator>
  <dc:description/>
  <cp:keywords/>
  <dc:language>en-US</dc:language>
  <cp:lastModifiedBy>anna</cp:lastModifiedBy>
  <cp:lastPrinted>2010-04-01T12:07:00Z</cp:lastPrinted>
  <dcterms:modified xsi:type="dcterms:W3CDTF">2017-03-23T10:13:00Z</dcterms:modified>
  <cp:revision>2</cp:revision>
  <dc:subject/>
  <dc:title/>
</cp:coreProperties>
</file>