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1855" cy="8477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scara, 25 giugno 2023</w:t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 Società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della Regione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LORO SEDI</w:t>
        <w:tab/>
      </w: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appresentativa Allievi - Pistoia -  domenica 2 luglio 2023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l Settore Tecnico Regionale ha definito la formazione della rappresentativa abruzzese che parteciperà al Trofeo denominato “</w:t>
      </w:r>
      <w:r>
        <w:rPr>
          <w:b/>
          <w:sz w:val="24"/>
          <w:szCs w:val="24"/>
        </w:rPr>
        <w:t>Meeting città di Pistoia</w:t>
      </w:r>
      <w:r>
        <w:rPr>
          <w:sz w:val="24"/>
          <w:szCs w:val="24"/>
        </w:rPr>
        <w:t xml:space="preserve">”, in programma ad Pistoia, presso il camposcuola di Pistoia, </w:t>
      </w:r>
      <w:r>
        <w:rPr>
          <w:b/>
          <w:sz w:val="24"/>
          <w:szCs w:val="24"/>
        </w:rPr>
        <w:t>Domenica 2 luglio</w:t>
      </w:r>
      <w:r>
        <w:rPr>
          <w:sz w:val="24"/>
          <w:szCs w:val="24"/>
        </w:rPr>
        <w:t xml:space="preserve"> p.v. 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Si comunica alle società degli atleti convocati che dovranno obbligatoriamente confermare </w:t>
      </w:r>
      <w:r>
        <w:rPr>
          <w:rFonts w:cs="Arial"/>
          <w:b/>
          <w:sz w:val="24"/>
          <w:szCs w:val="24"/>
          <w:u w:val="single"/>
        </w:rPr>
        <w:t>per iscritto</w:t>
      </w:r>
      <w:r>
        <w:rPr>
          <w:rFonts w:cs="Arial"/>
          <w:sz w:val="24"/>
          <w:szCs w:val="24"/>
        </w:rPr>
        <w:t xml:space="preserve"> la partecipazione dei propri atleti (o la non partecipazione) alla rappresentativa in oggetto, inviando una comunicazione al F.T.R.  - email  </w:t>
      </w:r>
      <w:hyperlink r:id="rId3">
        <w:r>
          <w:rPr>
            <w:rStyle w:val="InternetLink"/>
            <w:rFonts w:cs="Arial"/>
            <w:sz w:val="24"/>
            <w:szCs w:val="24"/>
          </w:rPr>
          <w:t>gabrielediberardo@virgilio.it</w:t>
        </w:r>
      </w:hyperlink>
      <w:r>
        <w:rPr>
          <w:rFonts w:cs="Arial"/>
          <w:sz w:val="24"/>
          <w:szCs w:val="24"/>
        </w:rPr>
        <w:t xml:space="preserve"> – </w:t>
      </w:r>
      <w:r>
        <w:rPr>
          <w:b/>
          <w:bCs/>
          <w:sz w:val="24"/>
          <w:szCs w:val="24"/>
          <w:u w:val="single"/>
          <w:shd w:fill="FFFF00" w:val="clear"/>
        </w:rPr>
        <w:t>entro le ore 20:00 di GIOVEDI’ 29 Giugno p.v</w:t>
      </w:r>
      <w:r>
        <w:rPr>
          <w:bCs/>
          <w:sz w:val="24"/>
          <w:szCs w:val="24"/>
          <w:u w:val="single"/>
          <w:shd w:fill="FFFF00" w:val="clear"/>
        </w:rPr>
        <w:t>.</w:t>
      </w:r>
      <w:r>
        <w:rPr>
          <w:bCs/>
          <w:sz w:val="24"/>
          <w:szCs w:val="24"/>
          <w:shd w:fill="FFFF00" w:val="clear"/>
        </w:rPr>
        <w:t>,</w:t>
      </w:r>
      <w:r>
        <w:rPr>
          <w:bCs/>
          <w:sz w:val="24"/>
          <w:szCs w:val="24"/>
        </w:rPr>
        <w:t xml:space="preserve"> precisando che, per ragioni organizzative, si procederà alla sostituzione degli atleti che non effettueranno la conferma entro tale data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er quanto attiene gli atleti confermati, qualora dovessero sopraggiungere successive rinunce o altre problematiche logistiche, le stesse dovranno essere comunicate tempestivamente al nr. 328.4139614 - F.T.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Pranzo di sabato sarà al sacco, mentre la cena sarà prevista in albergo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Tutti i convocati della rappresentativa fruiranno del pranzo di domenica presso la struttura di gara, a carico del Comitato Regionale.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Prospetto riepilogativo del viaggi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289550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  <w:t>PARTEN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  <w:t>Sabato 2/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  <w:t>Pescara – Piazza Italia (aterno PE) Rago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  <w:t>Chieti – Stadio Angelini (Tethys e Menne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  <w:t xml:space="preserve">CASELLO AUT. – Pratola P.       (serafini Sulmona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  <w:t>Casello Avezzano (Atl. Gran sasso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  <w:t xml:space="preserve">Arrivo ore 17 circ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3.7pt;mso-wrap-distance-left:7.05pt;mso-wrap-distance-right:7.05pt;mso-wrap-distance-top:0pt;mso-wrap-distance-bottom:0pt;margin-top:8.1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  <w:gridCol w:w="552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  <w:t>PARTEN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  <w:t>Sabato 2/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  <w:t>Pescara – Piazza Italia (aterno PE) Rago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  <w:t>Chieti – Stadio Angelini (Tethys e Menne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  <w:t xml:space="preserve">CASELLO AUT. – Pratola P.       (serafini Sulmona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  <w:t>Casello Avezzano (Atl. Gran sasso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  <w:t xml:space="preserve">Arrivo ore 17 circ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289550" cy="1062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  <w:t>RIEN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  <w:t>Domenica 3/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  <w:t>Partenza da Pisto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  <w:t xml:space="preserve">CASELLO AUT. – Avezzano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  <w:t>20:4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  <w:t>Casello Prat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it-IT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  <w:t>CHIETI – STADIO ANGELIN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lang w:eastAsia="it-IT"/>
                                    </w:rPr>
                                    <w:t>Pescara Piazza Ita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3.7pt;mso-wrap-distance-left:7.05pt;mso-wrap-distance-right:7.05pt;mso-wrap-distance-top:0pt;mso-wrap-distance-bottom:0pt;margin-top:8.1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  <w:gridCol w:w="552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  <w:t>RIEN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  <w:t>Domenica 3/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  <w:t>Partenza da Pisto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  <w:t xml:space="preserve">CASELLO AUT. – Avezzano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  <w:t>20:4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  <w:t>Casello Prat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it-IT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  <w:t>CHIETI – STADIO ANGELIN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lang w:eastAsia="it-IT"/>
                              </w:rPr>
                              <w:t>Pescara Piazza Ita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 xml:space="preserve">Cordiali saluti </w:t>
      </w:r>
    </w:p>
    <w:p>
      <w:pPr>
        <w:pStyle w:val="Normal"/>
        <w:spacing w:lineRule="atLeast" w:line="100" w:before="0" w:after="0"/>
        <w:jc w:val="right"/>
        <w:rPr/>
      </w:pPr>
      <w:r>
        <w:rPr/>
        <w:t>Il Fiduciario Tecnico Regional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>
          <w:rFonts w:cs="Lucida Handwriting" w:ascii="Lucida Handwriting" w:hAnsi="Lucida Handwriting"/>
          <w:sz w:val="20"/>
          <w:szCs w:val="20"/>
        </w:rPr>
        <w:t>Gabriele Di Berardo</w:t>
      </w:r>
    </w:p>
    <w:p>
      <w:pPr>
        <w:pStyle w:val="Normal"/>
        <w:spacing w:lineRule="atLeast" w:line="100" w:before="0" w:after="0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B.</w:t>
      </w:r>
      <w:r>
        <w:rPr/>
        <w:t xml:space="preserve"> Gli </w:t>
      </w:r>
      <w:r>
        <w:rPr>
          <w:b/>
        </w:rPr>
        <w:t xml:space="preserve">atleti </w:t>
      </w:r>
      <w:r>
        <w:rPr/>
        <w:t>già in possesso dell’</w:t>
      </w:r>
      <w:r>
        <w:rPr>
          <w:b/>
          <w:u w:val="single"/>
        </w:rPr>
        <w:t>abbigliamento di rappresentativa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Abruzzo </w:t>
      </w:r>
      <w:r>
        <w:rPr>
          <w:b/>
        </w:rPr>
        <w:t>–</w:t>
      </w:r>
      <w:r>
        <w:rPr/>
        <w:t xml:space="preserve"> avranno cura di portarlo al seguito. I</w:t>
      </w:r>
      <w:r>
        <w:rPr>
          <w:b/>
        </w:rPr>
        <w:t xml:space="preserve"> nuovi convocati</w:t>
      </w:r>
      <w:r>
        <w:rPr>
          <w:bCs/>
          <w:sz w:val="24"/>
          <w:szCs w:val="24"/>
        </w:rPr>
        <w:t xml:space="preserve"> che ne sono sprovvisti (poiché trattasi di 1^ convocazione) riceveranno </w:t>
      </w:r>
      <w:r>
        <w:rPr>
          <w:bCs/>
          <w:sz w:val="24"/>
          <w:szCs w:val="24"/>
          <w:u w:val="single"/>
        </w:rPr>
        <w:t>la canotta</w:t>
      </w:r>
      <w:r>
        <w:rPr>
          <w:bCs/>
          <w:sz w:val="24"/>
          <w:szCs w:val="24"/>
        </w:rPr>
        <w:t xml:space="preserve"> sul luogo di gara.</w:t>
      </w:r>
    </w:p>
    <w:p>
      <w:pPr>
        <w:pStyle w:val="Normal"/>
        <w:rPr/>
      </w:pPr>
      <w:r>
        <w:rPr/>
        <w:t>In calce: elenco convoc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ELENCO CONVOCATI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LIEVI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976"/>
        <w:gridCol w:w="485"/>
        <w:gridCol w:w="2918"/>
        <w:gridCol w:w="181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G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LET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CIETA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staz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tunato Stefan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afini Sulmo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1”0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4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ttori Federic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.A. Abruzz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3”2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iseo Giovan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letica Gran Sas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’04”3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rnelli Luig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.A. Abruzz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’48”6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 H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 Carlo Min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letica Gran Sas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2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rtacchini Stefan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nea Chie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’Angelo Francesc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nea Chie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2,6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t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tto Alessandr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letica Gran Sas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4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ff Svedese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tunato – Di Carlo -  Eliseo   - Fattori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lieve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976"/>
        <w:gridCol w:w="485"/>
        <w:gridCol w:w="2918"/>
        <w:gridCol w:w="178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LET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CIETA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staz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lipponi Cristin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l Gran sass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2”9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4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 Renzo Seren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afini Sulmo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59”9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ccinelli Chiar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.A. Abruzz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’36”9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 Cecco Eric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l. Gran Sass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’15”1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100H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mplone Annelis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erno P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”6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 h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orgetti Federic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erno P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”7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simi Martin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l. Gran Sass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carone Ariann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U.S. Aterno Pesca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4,9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feo Giuli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.S. Aterno P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,6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AVELLO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ccantelli Francesc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l Gran Sass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4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ente Giuli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thys 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’06”9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ffett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Cesare Elettr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l. Gran Sass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ff Svedese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orgetti– Filipponi– Di Renzo- De Cesare Elet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PAGNATORI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3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14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briele di Berard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duciario Tecnico Regionale e Capo Delegazione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Roberto Ragones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. Reg. Velocità/Ostacoli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co Di Marc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. Reg. Salti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cello Vicerè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. Reg. Mezzofondo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lo Labrozz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.  Settore Lanci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rielediberardo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8:00Z</dcterms:created>
  <dc:creator>Utente</dc:creator>
  <dc:description/>
  <cp:keywords/>
  <dc:language>en-US</dc:language>
  <cp:lastModifiedBy>Utente</cp:lastModifiedBy>
  <cp:lastPrinted>2023-06-27T08:53:00Z</cp:lastPrinted>
  <dcterms:modified xsi:type="dcterms:W3CDTF">2023-06-27T1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