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ge">
                  <wp:posOffset>278130</wp:posOffset>
                </wp:positionV>
                <wp:extent cx="668591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RICHIESTA ORGANIZZAZIONE MANIFESTAZIONI CIRCUITO ECORUN 22k 20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20.95pt;mso-wrap-distance-left:7.05pt;mso-wrap-distance-right:7.05pt;mso-wrap-distance-top:0pt;mso-wrap-distance-bottom:0pt;margin-top:21.9pt;mso-position-vertical-relative:page;margin-left:3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RICHIESTA ORGANIZZAZIONE MANIFESTAZIONI CIRCUITO ECORUN 22k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 xml:space="preserve">Con la presente la Società _______________________________, richiede l’organizzazione della manifestazione (indicare il nome):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ragraph">
                  <wp:posOffset>149225</wp:posOffset>
                </wp:positionV>
                <wp:extent cx="6892290" cy="704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inativo Manifest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Manifestazi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55.5pt;mso-wrap-distance-left:7.05pt;mso-wrap-distance-right:7.05pt;mso-wrap-distance-top:0pt;mso-wrap-distance-bottom:0pt;margin-top:11.75pt;mso-position-vertical-relative:text;margin-left:2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inativo Manifestazi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 Manifest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 Organizzazione: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eribilità: </w:t>
        <w:tab/>
        <w:tab/>
        <w:tab/>
        <w:tab/>
        <w:tab/>
        <w:t>Tel.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l. __________________ </w:t>
        <w:tab/>
        <w:tab/>
        <w:tab/>
        <w:t>E-Mail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fax a cui inviare le iscrizioni</w:t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4226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26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34226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26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880</wp:posOffset>
                </wp:positionH>
                <wp:positionV relativeFrom="paragraph">
                  <wp:posOffset>34226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26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080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pt;margin-top:5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Gestione Manifestazione:</w:t>
        <w:tab/>
        <w:tab/>
        <w:t>Nominativo Speaker 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ff SIGMA Comitato Regionale</w:t>
        <w:tab/>
        <w:tab/>
        <w:t xml:space="preserve">Staff SIGMA proprio </w:t>
        <w:tab/>
        <w:tab/>
        <w:t>Staff proprio con Exc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409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ff operatore proprio con Chip : ___________________________ (indicare la ditta fornitrice del servizi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i ricorda che il costo della Segreteria Sigma per ogni giornata di gara è di 150 euro (2 operatori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ie Interessate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60325</wp:posOffset>
                </wp:positionV>
                <wp:extent cx="152400" cy="96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.75pt;width:11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Esordienti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52070</wp:posOffset>
                </wp:positionV>
                <wp:extent cx="152400" cy="96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.1pt;width:11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Ragazzi/e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52070</wp:posOffset>
                </wp:positionV>
                <wp:extent cx="152400" cy="96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4.1pt;width:11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/e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152400" cy="96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2.55pt;width:11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Allievi/e </w:t>
      </w:r>
    </w:p>
    <w:p>
      <w:pPr>
        <w:pStyle w:val="Normal"/>
        <w:ind w:firstLine="709"/>
        <w:rPr>
          <w:rFonts w:ascii="Arial" w:hAnsi="Arial" w:cs="Arial"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3495</wp:posOffset>
                </wp:positionV>
                <wp:extent cx="152400" cy="96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.85pt;width:11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Juniores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4605</wp:posOffset>
                </wp:positionV>
                <wp:extent cx="15240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.15pt;width:11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ssolute (Promesse + Seniores)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5080</wp:posOffset>
                </wp:positionV>
                <wp:extent cx="152400" cy="96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0.4pt;width:11.9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Masters  </w:t>
        <w:tab/>
        <w:t xml:space="preserve">     </w:t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Iscrizioni</w:t>
        <w:tab/>
        <w:tab/>
        <w:tab/>
        <w:t>_________</w:t>
        <w:tab/>
        <w:t>___________</w:t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o gara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giungibile da: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premi:</w:t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CHIARO DI OTTEMPERARE A QUANTO PREVISTO DALLE NORME GENERALI PER L’ORGANIZZAZIONE DELLE MANIFESTAZIONI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mettere  a disposizione del Gruppo Giudici Gare una segreteria efficiente (uomini e mezzi) in grado di raccogliere tempestivamente le iscrizioni e fornire i risultati, al termine della manifestazio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assicurare un minimo di uomini addetti alle varie funzioni necessarie all’ev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garantire una premiazione adeguata al valore della manifestazio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garantire la presenza del medico di servizio - ogni manifestazione di Atletica Leggera non può avere inizio o svolgersi in assenza del medico di servizi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garantire un servizio ristoro per lo staff di organizzazione (con particolare attenzione ai giudici) adeguato alla durata della manifestazione ed alle condizioni climatich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nere i rapporti con la stamp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__________________</w:t>
      </w:r>
    </w:p>
    <w:p>
      <w:pPr>
        <w:pStyle w:val="Normal"/>
        <w:rPr>
          <w:sz w:val="24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1" w:right="561" w:gutter="0" w:header="0" w:top="426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536" w:leader="none"/>
        <w:tab w:val="left" w:pos="5954" w:leader="none"/>
        <w:tab w:val="left" w:pos="7655" w:leader="none"/>
      </w:tabs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aramond" w:hAnsi="Garamond" w:cs="Garamond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b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9"/>
        <w:tab w:val="left" w:pos="567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4:00Z</dcterms:created>
  <dc:creator>COMITATO REGIONALE TOSCANO</dc:creator>
  <dc:description/>
  <dc:language>en-US</dc:language>
  <cp:lastModifiedBy>Utente</cp:lastModifiedBy>
  <cp:lastPrinted>2009-10-20T11:56:00Z</cp:lastPrinted>
  <dcterms:modified xsi:type="dcterms:W3CDTF">2023-03-30T09:14:00Z</dcterms:modified>
  <cp:revision>2</cp:revision>
  <dc:subject/>
  <dc:title>REGOLAMENTO PER L’ORGANIZZAZIONE E LA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8b6cd7c2-db1d-4647-8675-6195e24289fe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3-03-30T08:15:20Z</vt:lpwstr>
  </property>
  <property fmtid="{D5CDD505-2E9C-101B-9397-08002B2CF9AE}" pid="8" name="MSIP_Label_5f5fe31f-9de1-4167-a753-111c0df8115f_SiteId">
    <vt:lpwstr>cc4baf00-15c9-48dd-9f59-88c98bde2be7</vt:lpwstr>
  </property>
</Properties>
</file>