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2519045" cy="5962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sz w:val="22"/>
          <w:szCs w:val="22"/>
          <w:bdr w:val="single" w:sz="4" w:space="0" w:color="000000"/>
        </w:rPr>
        <w:t>Mod.28</w:t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Heading1"/>
        <w:rPr/>
      </w:pPr>
      <w:r>
        <w:rPr/>
        <w:t>ASSEMBLEA  PROVINCIALE GG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Provincia________________________  -  Regione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ERB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 Località ____________ presso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presenti eleggono quale </w:t>
        <w:tab/>
        <w:t>Presidente dell’Assemblea ____________________________</w:t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</w:rPr>
        <w:t>Segretario dell’Assemble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l’Assemblea è presentata la Commissione Elettorale Provinciale composta da: </w:t>
        <w:tab/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dici aventi diritto di voto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dici presenti: _____     di cui con diritto di voto: _____  (comprese n°____ deleg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ELEZIONE  DEL  FIDUCIARIO PROVINCIA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o riportato voti i seguenti candid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 - ______________________________________</w:t>
        <w:tab/>
        <w:t>voti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 - ______________________________________ </w:t>
        <w:tab/>
        <w:t>voti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 - ______________________________________</w:t>
        <w:tab/>
        <w:t>voti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 - ______________________________________</w:t>
        <w:tab/>
        <w:t>voti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e bianche: _____</w:t>
        <w:tab/>
        <w:tab/>
        <w:t>Schede nulle: 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position w:val="-20"/>
        </w:rPr>
        <w:t xml:space="preserve">Risulta eletto quale </w:t>
      </w:r>
      <w:r>
        <w:rPr>
          <w:rFonts w:cs="Arial" w:ascii="Arial" w:hAnsi="Arial"/>
          <w:b/>
          <w:bCs/>
          <w:i/>
          <w:iCs/>
          <w:position w:val="-20"/>
        </w:rPr>
        <w:t>FIDUCIARIO PROVINCIALE</w:t>
      </w:r>
      <w:r>
        <w:rPr>
          <w:rFonts w:cs="Arial" w:ascii="Arial" w:hAnsi="Arial"/>
          <w:position w:val="-20"/>
        </w:rPr>
        <w:t xml:space="preserve"> il sig. ___________________________</w:t>
      </w:r>
    </w:p>
    <w:p>
      <w:pPr>
        <w:pStyle w:val="Normal"/>
        <w:rPr>
          <w:rFonts w:ascii="Arial" w:hAnsi="Arial" w:cs="Arial"/>
          <w:position w:val="-20"/>
        </w:rPr>
      </w:pPr>
      <w:r>
        <w:rPr>
          <w:rFonts w:cs="Arial" w:ascii="Arial" w:hAnsi="Arial"/>
          <w:position w:val="-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le operazioni di voto e di scrutinio si sono svolte in piena regola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retario</w:t>
        <w:tab/>
        <w:tab/>
        <w:t xml:space="preserve">         Il Presidente</w:t>
        <w:tab/>
        <w:tab/>
        <w:t xml:space="preserve">          La Commissione Elettorale Provinci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________                        _________                         </w:t>
        <w:tab/>
        <w:t xml:space="preserve">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4:00Z</dcterms:created>
  <dc:creator>Babbo &amp; Mamma</dc:creator>
  <dc:description/>
  <cp:keywords/>
  <dc:language>en-US</dc:language>
  <cp:lastModifiedBy>utente</cp:lastModifiedBy>
  <dcterms:modified xsi:type="dcterms:W3CDTF">2024-08-15T07:25:00Z</dcterms:modified>
  <cp:revision>6</cp:revision>
  <dc:subject/>
  <dc:title/>
</cp:coreProperties>
</file>