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  <w:gridCol w:w="133"/>
      </w:tblGrid>
      <w:tr>
        <w:trPr>
          <w:trHeight w:val="375" w:hRule="atLeast"/>
        </w:trPr>
        <w:tc>
          <w:tcPr>
            <w:tcW w:w="10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9525</wp:posOffset>
                  </wp:positionV>
                  <wp:extent cx="866775" cy="6953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20"/>
            </w:tblGrid>
            <w:tr>
              <w:trPr>
                <w:trHeight w:val="269" w:hRule="atLeast"/>
              </w:trPr>
              <w:tc>
                <w:tcPr>
                  <w:tcW w:w="102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FEDERAZIONE ITALIANA DI ATLETICA LEGGERA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Comitato  Regionale Sardo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74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18"/>
        </w:rPr>
      </w:pPr>
      <w:r>
        <w:rPr/>
        <w:t xml:space="preserve">        </w:t>
      </w:r>
      <w:r>
        <w:rPr/>
        <w:t xml:space="preserve">Richiesta inserimento manifestazione nel calendario regionale </w:t>
      </w:r>
      <w:r>
        <w:rPr>
          <w:sz w:val="40"/>
          <w:szCs w:val="40"/>
        </w:rPr>
        <w:t>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314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5</w:t>
      </w:r>
    </w:p>
    <w:p>
      <w:pPr>
        <w:pStyle w:val="Heading1"/>
        <w:rPr/>
      </w:pPr>
      <w:r>
        <w:rPr/>
        <w:t xml:space="preserve">         </w:t>
      </w:r>
      <w:r>
        <w:rPr/>
        <w:t xml:space="preserve">Richiesta organizzazione campionati federali fase regionale    </w:t>
      </w:r>
      <w:r>
        <w:rPr>
          <w:sz w:val="40"/>
          <w:szCs w:val="40"/>
        </w:rPr>
        <w:t>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1"/>
        <w:gridCol w:w="1418"/>
      </w:tblGrid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Societa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. Fid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ichiede l’inserimento nel calendario regionale della manifestazione o</w:t>
      </w:r>
    </w:p>
    <w:p>
      <w:pPr>
        <w:pStyle w:val="Heading1"/>
        <w:rPr>
          <w:sz w:val="24"/>
        </w:rPr>
      </w:pPr>
      <w:r>
        <w:rPr>
          <w:sz w:val="24"/>
        </w:rPr>
        <w:t>l'organizzazione di campionati federali fase regionale di seguito descrit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</w:tblGrid>
      <w:tr>
        <w:trPr>
          <w:trHeight w:val="48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6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og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     </w:t>
      </w:r>
      <w:r>
        <w:rPr/>
        <w:t>Tipologia manifestazione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1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1.0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9.45pt;margin-top:11.0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441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11.0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>
          <w:sz w:val="24"/>
        </w:rPr>
        <w:t xml:space="preserve">campestre           </w:t>
      </w:r>
      <w:r>
        <w:rPr/>
        <w:t xml:space="preserve">     </w:t>
      </w:r>
      <w:r>
        <w:rPr>
          <w:sz w:val="24"/>
        </w:rPr>
        <w:t>corsa su strada</w:t>
      </w:r>
      <w:r>
        <w:rPr/>
        <w:t xml:space="preserve">                </w:t>
      </w:r>
      <w:r>
        <w:rPr>
          <w:sz w:val="24"/>
        </w:rPr>
        <w:t>pista</w:t>
      </w:r>
      <w:r>
        <w:rPr/>
        <w:t xml:space="preserve">                    </w:t>
      </w:r>
      <w:r>
        <w:rPr>
          <w:sz w:val="24"/>
        </w:rPr>
        <w:t>mar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      </w:t>
      </w:r>
      <w:r>
        <w:rPr/>
        <w:t>Categor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      F                                    M      F                                      M      F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3810</wp:posOffset>
                </wp:positionV>
                <wp:extent cx="182880" cy="182880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0.3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161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3.3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737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3.3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Esordienti                                Allievi                                       Senior SM35 ed oltr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-0.3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-0.3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137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1.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13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1.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-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7375</wp:posOffset>
                </wp:positionH>
                <wp:positionV relativeFrom="paragraph">
                  <wp:posOffset>-3175</wp:posOffset>
                </wp:positionV>
                <wp:extent cx="182880" cy="18288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5pt;margin-top:-0.3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Ragazzi                                     Juniores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25pt;margin-top:3.2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3.2pt;width:14.35pt;height:14.3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3.2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713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3.2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</w:t>
      </w:r>
      <w:r>
        <w:rPr>
          <w:sz w:val="24"/>
        </w:rPr>
        <w:t>Cadetti                                     Prome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137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5pt;margin-top:-0.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713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-0.5pt;width:14.35pt;height:14.3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Seni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20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zazi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zion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rizzo ,cap, citta’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, fax, e-mail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o internet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Programma orario indicativ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35" w:hRule="exac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itrovo   ore</w:t>
            </w:r>
          </w:p>
          <w:p>
            <w:pPr>
              <w:pStyle w:val="Heading3"/>
              <w:rPr/>
            </w:pPr>
            <w:r>
              <w:rPr/>
              <w:t>Inizio gare o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 regolamento definitivo deve pervenire al comitato regionale 45 giorni prima della manifestazione in formato word a cr.sardegna@ fidal.it  - </w:t>
      </w:r>
      <w:r>
        <w:rPr>
          <w:b/>
          <w:sz w:val="40"/>
          <w:szCs w:val="40"/>
          <w:u w:val="single"/>
        </w:rPr>
        <w:t>unitamente al saldo della relativa tas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51" w:right="851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7:05:00Z</dcterms:created>
  <dc:creator>Nicola</dc:creator>
  <dc:description/>
  <cp:keywords/>
  <dc:language>en-US</dc:language>
  <cp:lastModifiedBy>schirrupietro</cp:lastModifiedBy>
  <cp:lastPrinted>2018-05-24T19:29:00Z</cp:lastPrinted>
  <dcterms:modified xsi:type="dcterms:W3CDTF">2024-06-16T17:05:00Z</dcterms:modified>
  <cp:revision>2</cp:revision>
  <dc:subject/>
  <dc:title>Federazione Italiana di Atletica Leggera</dc:title>
</cp:coreProperties>
</file>