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7"/>
        <w:gridCol w:w="133"/>
      </w:tblGrid>
      <w:tr>
        <w:trPr>
          <w:trHeight w:val="375" w:hRule="atLeast"/>
        </w:trPr>
        <w:tc>
          <w:tcPr>
            <w:tcW w:w="103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647950</wp:posOffset>
                  </wp:positionH>
                  <wp:positionV relativeFrom="paragraph">
                    <wp:posOffset>9525</wp:posOffset>
                  </wp:positionV>
                  <wp:extent cx="866775" cy="6953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20"/>
            </w:tblGrid>
            <w:tr>
              <w:trPr>
                <w:trHeight w:val="269" w:hRule="atLeast"/>
              </w:trPr>
              <w:tc>
                <w:tcPr>
                  <w:tcW w:w="102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2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8"/>
              </w:rPr>
              <w:t>FEDERAZIONE ITALIANA DI ATLETICA LEGGER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2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8"/>
              </w:rPr>
              <w:t>Comitato  Regionale Sard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7462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13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44"/>
          <w:szCs w:val="44"/>
        </w:rPr>
      </w:pPr>
      <w:r>
        <w:rPr/>
        <w:t xml:space="preserve">        </w:t>
      </w:r>
      <w:r>
        <w:rPr/>
        <w:t xml:space="preserve">Richiesta inserimento manifestazione nel calendario regionale </w:t>
      </w:r>
      <w:r>
        <w:rPr>
          <w:sz w:val="40"/>
          <w:szCs w:val="40"/>
        </w:rPr>
        <w:t>2022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13144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1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Heading1"/>
        <w:rPr/>
      </w:pPr>
      <w:r>
        <w:rPr/>
        <w:t xml:space="preserve">         </w:t>
      </w:r>
      <w:r>
        <w:rPr/>
        <w:t xml:space="preserve">Richiesta organizzazione campionati federali fase regionale    </w:t>
      </w:r>
      <w:r>
        <w:rPr>
          <w:sz w:val="40"/>
          <w:szCs w:val="40"/>
        </w:rPr>
        <w:t>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521"/>
        <w:gridCol w:w="1418"/>
      </w:tblGrid>
      <w:tr>
        <w:trPr>
          <w:trHeight w:val="6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 Societa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d. Fid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Richiede l’inserimento nel calendario regionale della manifestazione o</w:t>
      </w:r>
    </w:p>
    <w:p>
      <w:pPr>
        <w:pStyle w:val="Heading1"/>
        <w:rPr>
          <w:sz w:val="24"/>
        </w:rPr>
      </w:pPr>
      <w:r>
        <w:rPr>
          <w:sz w:val="24"/>
        </w:rPr>
        <w:t>l'organizzazione di campionati federali fase regionale di seguito descrit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</w:tblGrid>
      <w:tr>
        <w:trPr>
          <w:trHeight w:val="6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zio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</w:tblGrid>
      <w:tr>
        <w:trPr>
          <w:trHeight w:val="48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</w:tblGrid>
      <w:tr>
        <w:trPr>
          <w:trHeight w:val="6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og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 xml:space="preserve">     </w:t>
      </w:r>
      <w:r>
        <w:rPr/>
        <w:t>Tipologia manifestazione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1403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1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8415</wp:posOffset>
                </wp:positionH>
                <wp:positionV relativeFrom="paragraph">
                  <wp:posOffset>14033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11.0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015</wp:posOffset>
                </wp:positionH>
                <wp:positionV relativeFrom="paragraph">
                  <wp:posOffset>14033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9.45pt;margin-top:11.05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4415</wp:posOffset>
                </wp:positionH>
                <wp:positionV relativeFrom="paragraph">
                  <wp:posOffset>140335</wp:posOffset>
                </wp:positionV>
                <wp:extent cx="182880" cy="18288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45pt;margin-top:11.05pt;width:14.35pt;height:14.3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>
          <w:sz w:val="24"/>
        </w:rPr>
        <w:t xml:space="preserve">campestre           </w:t>
      </w:r>
      <w:r>
        <w:rPr/>
        <w:t xml:space="preserve">     </w:t>
      </w:r>
      <w:r>
        <w:rPr>
          <w:sz w:val="24"/>
        </w:rPr>
        <w:t>corsa su strada</w:t>
      </w:r>
      <w:r>
        <w:rPr/>
        <w:t xml:space="preserve">                </w:t>
      </w:r>
      <w:r>
        <w:rPr>
          <w:sz w:val="24"/>
        </w:rPr>
        <w:t>pista</w:t>
      </w:r>
      <w:r>
        <w:rPr/>
        <w:t xml:space="preserve">                    </w:t>
      </w:r>
      <w:r>
        <w:rPr>
          <w:sz w:val="24"/>
        </w:rPr>
        <w:t>marc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 xml:space="preserve">      </w:t>
      </w:r>
      <w:r>
        <w:rPr/>
        <w:t>Categor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      F                                    M      F                                      M      F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8335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05pt;margin-top:0.3pt;width:14.35pt;height:14.3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575</wp:posOffset>
                </wp:positionH>
                <wp:positionV relativeFrom="paragraph">
                  <wp:posOffset>3810</wp:posOffset>
                </wp:positionV>
                <wp:extent cx="182880" cy="18288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25pt;margin-top:0.3pt;width:14.35pt;height:14.35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1375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25pt;margin-top:0.3pt;width:14.35pt;height:14.3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7135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05pt;margin-top:0.3pt;width:14.35pt;height:14.3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161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45pt;margin-top:3.35pt;width:14.35pt;height:14.3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737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25pt;margin-top:3.35pt;width:14.35pt;height:14.3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</w:t>
      </w:r>
      <w:r>
        <w:rPr>
          <w:sz w:val="24"/>
        </w:rPr>
        <w:t xml:space="preserve">Esordienti                                Allievi                                       Senior SM35 ed oltr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7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25pt;margin-top:-0.3pt;width:14.35pt;height:14.35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833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05pt;margin-top:-0.3pt;width:14.35pt;height:14.35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1375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25pt;margin-top:1.5pt;width:14.35pt;height:14.3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7135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05pt;margin-top:1.5pt;width:14.35pt;height:14.3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161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45pt;margin-top:-0.3pt;width:14.35pt;height:14.3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737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25pt;margin-top:-0.3pt;width:14.35pt;height:14.3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</w:t>
      </w:r>
      <w:r>
        <w:rPr>
          <w:sz w:val="24"/>
        </w:rPr>
        <w:t xml:space="preserve">Ragazzi                                     Juniores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57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25pt;margin-top:3.2pt;width:14.35pt;height:14.35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833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05pt;margin-top:3.2pt;width:14.35pt;height:14.35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137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25pt;margin-top:3.2pt;width:14.35pt;height:14.3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713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05pt;margin-top:3.2pt;width:14.35pt;height:14.3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</w:t>
      </w:r>
      <w:r>
        <w:rPr>
          <w:sz w:val="24"/>
        </w:rPr>
        <w:t>Cadetti                                     Promes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1375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25pt;margin-top:-0.5pt;width:14.35pt;height:14.3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7135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05pt;margin-top:-0.5pt;width:14.35pt;height:14.3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Senio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>
          <w:trHeight w:val="12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ganizzaz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nominazione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dirizzo ,cap, citta’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, fax, e-mail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to internet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Programma orario indicativo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35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Ritrovo   ore</w:t>
            </w:r>
          </w:p>
          <w:p>
            <w:pPr>
              <w:pStyle w:val="Heading3"/>
              <w:rPr/>
            </w:pPr>
            <w:r>
              <w:rPr/>
              <w:t>Inizio gare o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l regolamento definitivo deve pervenire al comitato regionale 45 giorni prima della manifestazione in formato word a cr.sardegna@ fidal.it  - </w:t>
      </w:r>
      <w:r>
        <w:rPr>
          <w:b/>
          <w:sz w:val="40"/>
          <w:szCs w:val="40"/>
          <w:u w:val="single"/>
        </w:rPr>
        <w:t>unitamente al saldo della relativa tass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Il President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851" w:right="851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0:21:00Z</dcterms:created>
  <dc:creator>Nicola</dc:creator>
  <dc:description/>
  <dc:language>en-US</dc:language>
  <cp:lastModifiedBy>Pietro Schirru</cp:lastModifiedBy>
  <cp:lastPrinted>2018-05-24T19:29:00Z</cp:lastPrinted>
  <dcterms:modified xsi:type="dcterms:W3CDTF">2021-08-03T20:21:00Z</dcterms:modified>
  <cp:revision>2</cp:revision>
  <dc:subject/>
  <dc:title>Federazione Italiana di Atletica Leggera</dc:title>
</cp:coreProperties>
</file>